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18"/>
          <w:szCs w:val="22"/>
        </w:rPr>
      </w:pPr>
      <w:r>
        <w:rPr>
          <w:sz w:val="16"/>
          <w:szCs w:val="20"/>
        </w:rPr>
        <w:t>«</w:t>
      </w:r>
      <w:r>
        <w:rPr>
          <w:sz w:val="20"/>
        </w:rPr>
        <w:t>Утверждено»</w:t>
      </w:r>
    </w:p>
    <w:p>
      <w:pPr>
        <w:pStyle w:val="Normal"/>
        <w:ind w:left="5103" w:hanging="0"/>
        <w:jc w:val="right"/>
        <w:rPr>
          <w:sz w:val="20"/>
        </w:rPr>
      </w:pPr>
      <w:r>
        <w:rPr>
          <w:sz w:val="20"/>
        </w:rPr>
        <w:t xml:space="preserve">решением Правления Партнерства </w:t>
      </w:r>
    </w:p>
    <w:p>
      <w:pPr>
        <w:pStyle w:val="Normal"/>
        <w:ind w:left="5103" w:hanging="0"/>
        <w:jc w:val="right"/>
        <w:rPr>
          <w:sz w:val="20"/>
        </w:rPr>
      </w:pPr>
      <w:r>
        <w:rPr>
          <w:sz w:val="20"/>
        </w:rPr>
        <w:t xml:space="preserve">НП СРО «ЮСО» </w:t>
      </w:r>
    </w:p>
    <w:p>
      <w:pPr>
        <w:pStyle w:val="Normal"/>
        <w:ind w:left="5103" w:hanging="0"/>
        <w:jc w:val="right"/>
        <w:rPr>
          <w:sz w:val="20"/>
        </w:rPr>
      </w:pPr>
      <w:r>
        <w:rPr>
          <w:sz w:val="20"/>
        </w:rPr>
        <w:t>Протокол № 1-КФ</w:t>
      </w:r>
    </w:p>
    <w:p>
      <w:pPr>
        <w:pStyle w:val="Normal"/>
        <w:ind w:left="-567" w:hanging="0"/>
        <w:jc w:val="right"/>
        <w:rPr>
          <w:sz w:val="20"/>
        </w:rPr>
      </w:pPr>
      <w:r>
        <w:rPr>
          <w:sz w:val="20"/>
        </w:rPr>
        <w:t>«29» июня 2015 г.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о проведении открытого конкурса по выбору управляющей компании 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b/>
          <w:sz w:val="20"/>
          <w:szCs w:val="20"/>
        </w:rPr>
        <w:t xml:space="preserve">Некоммерческого партнерства Саморегулируемой организации  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Южно-Сибирская Организация Профессиональных Оценщиков и Эксперт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TextBody"/>
        <w:spacing w:before="0" w:after="0"/>
        <w:ind w:right="-11" w:firstLine="6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астоящее Положение определяет порядок организации и проведения конкурса по отбору управляющей компании для заключения с ней Некоммерческим партнерством Саморегулируемой организацией «Южно-Сибирская Организация Профессиональных Оценщиков и Экспертов» (далее – Партнерство) договора доверительного управления средствами компенсационного фонда Партнерства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астоящее Положение разработано в соответствии с Федеральным законом «Об оценочной деятельности в Российской Федерации», Федеральным законом «О саморегулируемых организациях», Уставом Партнерства, Положением о компенсационном фонде Партнерства в целях сохранения и увеличения размещаемых средств компенсационного фонда Партнерства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рганизатором конкурса является Партнерство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ервый конкурс проводится  в 2015 году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 дальнейшем конкурс проводится в связи с истечением срока действия договора, заключенного с управляющей компанией по итогам проведения конкурса (не менее чем за 2 месяца до истечения срока), а также в связи с досрочным расторжением договора по основаниям, предусмотренным законодательством Российской Федерации и условиями договора. При досрочном расторжении договора организатор конкурса проводит конкурс не позднее 3 месяцев с даты расторжения договора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Конкурс может не проводиться, если Правлением Партнерства принято решение о пролонгации действующего договора с управляющей компанией.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участникам конкурса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 участию в конкурсе допускаются управляющие компании, имеющие лицензию на деятельность по управлению инвестиционными фондами, паевыми инвестиционными фондами и негосударственными пенсионными фондами, а также лицензию профессионального участника рынка ценных бумаг на осуществление деятельности по управлению ценными бумагами.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отношении управляющей компании не должны применяться процедуры банкротства либо санкции в виде аннулирования или неоднократного приостановления действия лицензии на деятельность по управлению инвестиционными фондами, паевыми инвестиционными фондами и негосударственными пенсионными фондами в течение последних 2-х лет, предшествующих дате подачи заявки на участие в конкурсе.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Управляющая компания должна соответствовать следующим требованиям: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личие лицензии </w:t>
      </w:r>
      <w:r>
        <w:rPr>
          <w:sz w:val="20"/>
          <w:szCs w:val="20"/>
        </w:rPr>
        <w:t>на деятельность по управлению инвестиционными фондами, паевыми инвестиционными фондами и негосударственными пенсионными фондами, а также лицензии профессионального участника рынка ценных бумаг на осуществление деятельности по управлению ценными бумагами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тсутствие просроченной задолженности перед бюджетами всех уровней и внебюджетными фондами по состоянию на 1 января года проведения конкурса;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еприменение на дату подачи заявки на участие в конкурсе административного наказания за совершение административного правонарушения в области рынка ценных бумаг;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е является аффилированным лицом специализированного депозитария, отобранного по конкурсу, либо аффилированным лицом его аффилированных лиц;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тсутствие проведения ликвидации и отсутствие решения арбитражного суда о признании участника конкурса банкротом и об открытии конкурсного производства;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пыт работы управляющей компании должен быть не менее 5-и лет.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ция конкурсного отбора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Решение о проведении конкурса принимается Правлением Партнер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бщение о проведении конкурса публикуется на официальном сайте организатора конкурса в сети Интернет.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Для каждого конкурса разрабатывается конкурсная документация, которая предоставляется претендентам после подачи запроса на предоставление конкурсной документации в течение одного дня по электронной почте. Срок подачи заявок для участия в конкурсе составляет не менее 10 календарных дней. Срок подачи заявок начинается со дня следующего за днем  опубликования сообщения о проведении конкурса. В случае неполучения ни одной заявки для участия в конкурсе срок подачи заявок может быть продлен на срок, определяемый Правлением Партнерства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Для участия в конкурсе претендент подает в установленный срок и в установленном порядке организатору конкурса заявление на участие в конкурсе в форме, предусмотренной конкурсной документацией, подписанное руководителем организации, а также необходимую документацию (далее также — заявка) в соответствии с конкурсной документаций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Документация для управляющей компании включает: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явление установленной формы о намерении принять участие в Конкурсе (Приложение №1 к настоящему Положению);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руководителя организации (заверенная копия)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заверенные копии учредительных документов организации, свидетельства о внесении записи в Единый государственный реестр юридических лиц, свидетельства о постановке на учет в налоговом органе, выписку из Единого государственного реестра юридических лиц с датой выдачи не позднее 30 (тридцати) дней до момента предоставления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заверенные копии лицензии на осуществление деятельности по доверительному управлению инвестиционными фондами, паевыми инвестиционными фондами, негосударственными пенсионными фондами, а также лицензии профессионального участника рынка ценных бумаг на осуществление деятельности по управлению ценными бумагами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заверенные организацией бухгалтерский баланс и отчет о прибылях и убытках за последние два года, предшествующие году подачи заявки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оект договора о доверительном управлении средствами компенсационного фонда в соответствии с требованиями Инвестиционной декларации Партнерства, Положением о Компенсационном фонде Партнерства, законодательства РФ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исьменное обязательство в случае победы на конкурсе заключить договор доверительного управления средствами компенсационного фонда с  Партнерством в течение десяти календарных дней с даты объявления победителя конкурса и в течение десяти календарных дней  с момента заключения договора с Партнерством заключить договор со специализированным депозитарием, с которым по результатам конкурса Партнерством заключен соответствующий договор и надлежащим образом уведомить об этом Партнерство, оформленное в виде гарантийного письма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нформация об акционерах (участниках) акционеров (участников), доля которых в уставном (складочном) капитале организации превышает 5 процентов, - полное наименование или фамилия, имя и отчество, идентификационный номер налогоплательщика, место нахождения или место жительства (адрес) каждого из акционеров (участников), а также их доля в уставном (складочном) капитале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коммерческое предложение в адрес Партнерства, содержащее базовые условия доверительного управления средствами компенсационного фонда, включая размеры вознаграждения управляющей компании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ные документы на усмотрение участника, положительно характеризующие управляющую компанию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Заявка на участие в конкурсе формируется следующим образом: один подлинный экземпляр заявления с приложенной конкурсной документацией, указанной в п. 3.3. настоящего положения, запечатывается в конверт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Конверт с заявкой на участие в конкурсе должен быть четко обозначен как «Заявка на участие в открытом конкурсе по выбору управляющей компании для заключения договора доверительного управления средствами компенсационного фонда с Некоммерческим партнерством Саморегулируемой организацией «Южно-Сибирская Организация Профессиональных Оценщиков и Экспертов». Конверт должен быть опечатан. К заявке на участие в конкурсе прилагается удостоверенная подписью заявителя опись представленных им документов и материалов, оригинал которой остается в конкурсной комиссии, а копия – у заявителя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рганизатор конкурса осуществляет прием заявок и выдает претендентам расписки с указанием даты и времени их получения на копии описи представленных документов.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рганизатор конкурса ведет регистрацию поступающих заявок.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ретендент вправе изменить или отозвать свою заявку. Уведомление об изменении заявки или ее отзыве должно быть направлено организатору конкурса до истечения срока подачи заявок.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 случае, если заявки на участие в конкурсе направлены только одной управляющей компанией, конкурс не отменяется и проводится в отношении одного претендента. Если указанная заявка соответствует требованиям и условиям, предусмотренным настоящим Положением, Партнерство может допустить заявку до участия в открытом конкурсе и признать ее победителем конкурса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артнерство вправе отказаться от проведения конкурса в любое время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ие победителя конкурса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Для определения победителя конкурса создается конкурсная комиссия. Количественный и персональный состав конкурсной комиссии утверждается Правлением Партнерства по представлению Председателя Правления Партнерства. Конкурсная комиссия должна состоять из нечетного числа лиц, в составе не менее трех человек.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е допускается включение в состав конкурсной комиссии лиц, имеющих близкую степень родства со штатными сотрудниками организаций, участвующих в конкурсе, являющихся штатными сотрудниками организаций, участвующих в конкурсе или имевших трудовые отношения с организациями, участвующими в конкурсе за последние 2 года, предшествующих году проведения конкурса, а также аффилированных лиц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е позднее следующего рабочего дня после дня окончания приема заявок,  Конкурсной комиссией вскрываются конверты с заявками на участие в конкурсе.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Конкурсной комиссией вскрываются конверты с заявками на участие в конкурсе, которые поступили до истечения срока вскрытия заявок на участие в конкурсе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Конкурсная комиссия исследует представленные документы на соответствие требованиям настоящего Положения. При выявлении несоответствия в заявке участника конкурса требованиям настоящего Положения в протоколе заседания конкурсной комиссии делается соответствующая запись. Участник конкурса, чья заявка признана несоответствующей требованиям настоящего Положения, не может быть объявлен победителем конкурса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явки, которые признаны </w:t>
      </w:r>
      <w:r>
        <w:rPr>
          <w:sz w:val="20"/>
          <w:szCs w:val="20"/>
        </w:rPr>
        <w:t>соответствующими требованиям настоящего Положения, допускаются до участия в открытом конкурсе и подлежат дальнейшему рассмотрению Конкурсной комиссией для определения победителя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обедитель конкурса определяется простым большинством голосов членов конкурсной комиссии. Решение конкурсной комиссии оформляется в протоколе заседания конкурсной комиссии, подписываемом членами конкурсной комиссии.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ритериями признания участника конкурса победителем являются: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соответствие представленных документов требованиям настоящего Положения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размер необходимых расходов управляющей компании, связанных с инвестированием средств компенсационного фонда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размер вознаграждения, предусмотренного для управляющей компании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ные критерии, положительно (отрицательно) характеризующие участника конкурс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курсная комиссия при определении победителя вправе принимать во внимание иные критерии, такие как опытность и профессиональная репутация участников конкурса, количество и опытность сотрудников участников конкурса и иные критерии, которые существенным образом могут повлиять на определение победителя конкурса.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я может признать конкурс несостоявшимся, в случае, если предложенные участником (участниками) условия </w:t>
      </w:r>
      <w:r>
        <w:rPr>
          <w:sz w:val="20"/>
          <w:szCs w:val="20"/>
        </w:rPr>
        <w:t>доверительного управления средствами компенсационного фонда Партнерства будут признаны экономически не выгодными для Партнерства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Результаты конкурсного отбора публикуются на официальном сайте Партнерства, а также сообщаются официальными извещениями в адрес организации, отобранной в качестве управляющей компании в течение 5 дней с момента подведения итогов конкурса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Если после объявления победителя конкурса организатор конкурса установит несоответствие победителя конкурса требованиям, предъявляемым к претендентам, или победитель конкурса откажется, либо уклонится от заключения договора в установленный срок, конкурсная комиссия без объявления дополнительного конкурса определяет среди оставшихся претендентов нового победителя, имевшего наилучшие конкурсные показатели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 случае признания конкурсной комиссией конкурса несостоявшимся Правление Партнерства определяет новую дату проведения конкурса, которая не может быть ранее чем через шесть месяцев с даты признания конкурса несостоявшимся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обедитель конкурса обязан заключить договор с Партнерством  в течение 10 календарных дней с момента подведения итогов конкурса и в течение десяти календарных дней  с момента заключения договора с Партнерством заключить договор со специализированным депозитарием, с которым по результатам конкурса Партнерством заключен соответствующий договор и надлежащим образом уведомить об этом Партнерство.</w:t>
      </w:r>
    </w:p>
    <w:p>
      <w:pPr>
        <w:pStyle w:val="Normal"/>
        <w:autoSpaceDE w:val="false"/>
        <w:ind w:left="-4" w:right="12" w:firstLine="71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rPr/>
      </w:pPr>
      <w:r>
        <w:rPr>
          <w:bCs/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5. Заключительные положения</w:t>
        <w:tab/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jc w:val="both"/>
        <w:rPr/>
      </w:pPr>
      <w:r>
        <w:rPr>
          <w:color w:val="000000"/>
          <w:sz w:val="20"/>
          <w:szCs w:val="20"/>
        </w:rPr>
        <w:t>5.1. Изменения в настоящее Положение принимаются решением Правлением Партнерства.</w:t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jc w:val="both"/>
        <w:rPr/>
      </w:pPr>
      <w:r>
        <w:rPr>
          <w:color w:val="000000"/>
          <w:sz w:val="20"/>
          <w:szCs w:val="20"/>
        </w:rPr>
        <w:t>5.2. Настоящее Положение вступает в действие со дня его утверждения Правлением Партнерства.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оведении открытого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конкурса по выбору управляющей компании,</w:t>
      </w:r>
    </w:p>
    <w:p>
      <w:pPr>
        <w:pStyle w:val="Normal"/>
        <w:jc w:val="right"/>
        <w:rPr/>
      </w:pPr>
      <w:r>
        <w:rPr>
          <w:sz w:val="20"/>
          <w:szCs w:val="20"/>
        </w:rPr>
        <w:t>утвержденному Решением Правления НП СРО «ЮСО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отокол № 1-КФ от «29» июня 2015 г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 бланке организации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ата, исх. номер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 Конкурсную комиссию 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коммерческого партнерства 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аморегулируемой организации 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Южно-Сибирская Организация Профессиональных Оценщиков и Экспертов»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Style20"/>
        <w:jc w:val="center"/>
        <w:rPr/>
      </w:pPr>
      <w:r>
        <w:rPr>
          <w:b/>
          <w:sz w:val="20"/>
          <w:szCs w:val="20"/>
        </w:rPr>
        <w:t>на участие в конкурсе по выбору</w:t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ей компании для заключения договора доверительного управления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ствами компенсационного фонда НП СРО «ЮСО»</w:t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1. Изучив конкурсную документацию, а также применимые к данному отбору законодательство и нормативные документы 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 - правовая форма и наименование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участника конкурса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 лице, 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 и его Фамилия, Имя и Отчество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бщает о согласии участвовать в отборе на условиях, установленных в указанных выше документах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 случае принятия наших предложений, мы берем на себя обязательство строго выполнять условия в соответствии с подписанным с Партнерством договором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Настоящим заявкой мы подтверждаем, что в отношении 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участника отбора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проводится процедура ликвидации, банкротства, деятельность его не приостановлен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астоящей заявкой гарантируем достоверность представленных нами информации и документов, подтверждаем право организатора конкурса запрашивать у нас, в соответствующих органах и у упомянутых в нашей заявке юридических и физических лиц информацию, уточняющую сведения, содержащиеся в нашей заявке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В случае признания нас победителями конкурса, мы берем на себя обязательства подписать договор с Партнерством в соответствии с требованиями Положения о проведении открытого конкурса по выбору управляющей компани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6. Сообщаем, что для оперативного уведомления по вопросам организационного характера и взаимодействия с организатором конкурса нами уполномочен ___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и отчество, телефон уполномоченного работника участника конкурса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7. Адреса участника конкурса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юридический _____________________________________________________________________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фактический 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Телефон _______________, факс ________________, электронный адрес 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Банковские реквизиты 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Корреспонденцию в наш адрес просим направлять по адресу: _____________________________________________________________________________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К настоящей заявке прилагаются документы согласно описи на _____ стр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Сообщаем также следующую дополнительную информацию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Руководитель организации </w:t>
      </w:r>
      <w:r>
        <w:rPr>
          <w:color w:val="000000"/>
          <w:sz w:val="20"/>
          <w:szCs w:val="20"/>
        </w:rPr>
        <w:t xml:space="preserve">__________________________ (Фамилия И.О.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Главный бухгалтер </w:t>
      </w:r>
      <w:r>
        <w:rPr>
          <w:color w:val="000000"/>
          <w:sz w:val="20"/>
          <w:szCs w:val="20"/>
        </w:rPr>
        <w:t xml:space="preserve">_________________________________ (Фамилия И.О.) </w:t>
      </w:r>
    </w:p>
    <w:p>
      <w:pPr>
        <w:pStyle w:val="Normal"/>
        <w:tabs>
          <w:tab w:val="clear" w:pos="708"/>
          <w:tab w:val="left" w:pos="730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jc w:val="both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</w:t>
      </w:r>
      <w:r>
        <w:rPr>
          <w:bCs/>
          <w:color w:val="000000"/>
          <w:sz w:val="20"/>
          <w:szCs w:val="20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-844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Lucida Sans Unicode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cs="Calibri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8">
    <w:name w:val="Обычный (веб)"/>
    <w:basedOn w:val="Normal"/>
    <w:qFormat/>
    <w:pPr>
      <w:spacing w:lineRule="atLeast" w:line="240" w:before="0" w:after="300"/>
      <w:ind w:left="150" w:right="15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вой"/>
    <w:basedOn w:val="Normal"/>
    <w:qFormat/>
    <w:pPr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59:00Z</dcterms:created>
  <dc:creator>User</dc:creator>
  <dc:description/>
  <cp:keywords/>
  <dc:language>en-US</dc:language>
  <cp:lastModifiedBy>RCOE</cp:lastModifiedBy>
  <cp:lastPrinted>2014-08-19T13:23:00Z</cp:lastPrinted>
  <dcterms:modified xsi:type="dcterms:W3CDTF">2015-06-29T04:29:00Z</dcterms:modified>
  <cp:revision>13</cp:revision>
  <dc:subject/>
  <dc:title/>
</cp:coreProperties>
</file>