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18"/>
          <w:szCs w:val="22"/>
        </w:rPr>
      </w:pPr>
      <w:r>
        <w:rPr>
          <w:sz w:val="16"/>
          <w:szCs w:val="20"/>
        </w:rPr>
        <w:t>«</w:t>
      </w:r>
      <w:r>
        <w:rPr>
          <w:sz w:val="20"/>
        </w:rPr>
        <w:t>Утверждено»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решением Правления Партнерства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 xml:space="preserve">НП СРО «ЮСО» </w:t>
      </w:r>
    </w:p>
    <w:p>
      <w:pPr>
        <w:pStyle w:val="Normal"/>
        <w:ind w:left="5103" w:hanging="0"/>
        <w:jc w:val="right"/>
        <w:rPr>
          <w:sz w:val="20"/>
        </w:rPr>
      </w:pPr>
      <w:r>
        <w:rPr>
          <w:sz w:val="20"/>
        </w:rPr>
        <w:t>Протокол № 1-КФ</w:t>
      </w:r>
    </w:p>
    <w:p>
      <w:pPr>
        <w:pStyle w:val="Normal"/>
        <w:ind w:left="-567" w:hanging="0"/>
        <w:jc w:val="right"/>
        <w:rPr>
          <w:sz w:val="20"/>
        </w:rPr>
      </w:pPr>
      <w:r>
        <w:rPr>
          <w:sz w:val="20"/>
        </w:rPr>
        <w:t>«29» июня 2015 г.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проведении открытого конкурса по выбору специализированного депозитария </w:t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sz w:val="20"/>
          <w:szCs w:val="20"/>
        </w:rPr>
        <w:t xml:space="preserve">Некоммерческого партнерства Саморегулируемой организации  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TextBody"/>
        <w:spacing w:before="0" w:after="0"/>
        <w:ind w:right="-11" w:firstLine="65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определяет порядок организации и проведения конкурса по отбору специализированного депозитария Некоммерческим партнерством Саморегулируемой организацией «Южно-Сибирская Организация Профессиональных Оценщиков и Экспертов» (далее – Партнерство) для заключения с ним договора об оказании услуг специализированного депозитария в целях осуществления контроля за соблюдением управляющей компанией ограничений по размещению и инвестированию средств компенсационного фонда Партнерства, правил размещения таких средств и требований к инвестированию, а также за инвестированием средств компенсационного фонда, которые установлены законодательством Российской Федерации и инвестиционной декларацией компенсационного фонда Партнерства (далее соответственно – конкурс, догово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астоящее Положение разработано в соответствии с Федеральным законом «Об оценочной деятельности в Российской Федерации», Федеральным законом «О саморегулируемых организациях», Уставом Партнерства, Положением о компенсационном фонде Партнерства в целях сохранения и увеличения размещаемых средств компенсационного фонда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рганизатором конкурса является Партнер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</w:rPr>
        <w:t>Первый конкурс проводится  в 2015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дальнейшем конкурс проводится в связи с истечением срока действия договора, заключенного со специализированным депозитарием по итогам проведения конкурса (не менее чем за 2 месяца до истечения срока), а также в связи с досрочным расторжением договора по основаниям, предусмотренным законодательством Российской Федерации и условиями договора. При досрочном расторжении договора организатор конкурса проводит конкурс не позднее 3 месяцев с даты расторжения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 может не проводиться, если Правлением Партнерства принято решение о пролонгации действующего договора со специализированным депозитарием.</w:t>
      </w:r>
    </w:p>
    <w:p>
      <w:pPr>
        <w:pStyle w:val="Normal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частникам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 участию в конкурсе допускаются специализированные депозитарии, имеющие лицензию на осуществление депозитарной деятельности и лицензию на деятельность специализированного депозитария инвестиционных фондов, паевых инвестиционных фондов и негосударственных пенсионных фонд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 отношении специализированного депозитария не должны применяться процедуры банкротства либо санкции в виде приостановления действия или аннулирования лицензии на осуществление депозитарной деятельности ил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 в течение последних 2-х лет, предшествующих дате подачи заявки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Специализированный депозитарий должен соответствовать следующим критериям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личие лицензии </w:t>
      </w:r>
      <w:r>
        <w:rPr>
          <w:sz w:val="20"/>
          <w:szCs w:val="20"/>
        </w:rPr>
        <w:t>на осуществление депозитарной деятельности и лицензию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тсутствие просроченной задолженности перед бюджетами всех уровней и внебюджетными фондами по состоянию на 1 января года проведения конкурса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применение на дату подачи заявки на участие в конкурсе административного наказания за совершение административного правонарушения в области рынка ценных бумаг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сутствие проведения ликвидации и отсутствие решения арбитражного суда о признании участника конкурса банкротом и об открытии конкурсного производств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являющейся аффилированным лицом отобранной управляющей компании либо аффилированных лиц этой компании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 совмещение деятельности специализированного депозитария с другими видами лицензируемой деятельности, за исключением депозитарной и банковской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одолжительность деятельности специализированного депозитария не должна быть менее 5-и лет.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я конкурсного отбор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шение о проведении конкурса принимается Правлением Партнер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ение о проведении конкурса публикуется на официальном сайте организатора конкурса в сети Интерн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каждого конкурса разрабатывается конкурсная документация, которая предоставляется претендентам после подачи запроса на предоставление конкурсной документации в течение одного дня по электронной почте. Срок подачи заявок для участия в конкурсе составляет не менее 10 календарных дней. Срок подачи заявок начинается со дня следующего за днем  опубликования сообщения о проведении конкурса. В случае неполучения ни одной заявки для участия в конкурсе срок подачи заявок может быть продлен на срок, определяемый Правлением Партнер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ля участия в конкурсе претендент подает в установленный срок и в установленном порядке организатору конкурса заявление на участие в конкурсе в форме, предусмотренной конкурсной документацией, подписанное руководителем организации, а также необходимую документацию (далее также — заявка) в соответствии с конкурсной документ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ация для специализированного депозитария включает: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ление установленной формы о намерении принять участие в Конкурсе (Приложение №1 к настоящему Положению);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руководителя организации (заверенная копия)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учредительных документов организации, свидетельства о внесении записи в Единый государственный реестр юридических лиц, свидетельства о постановке на учет в налоговом органе, выписку из Единого государственного реестра юридических лиц с датой выдачи не позднее 30 (тридцати) дней до момента предоставл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отариально заверенные копии лицензии на осуществление депозитарной деятельности 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веренные организацией бухгалтерский баланс и отчет о прибылях и убытках за последние два года, предшествующие году подачи заявки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ект договора об оказании услуг специализированного депозитария в соответствии с требованиями Инвестиционной декларации Партнерства, Положения о Компенсационном фонде Партнерства, законодательства РФ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исьменное обязательство в случае победы на конкурсе заключить договор об оказании услуг специализированного депозитария  Партнерству в течение десяти календарных дней с даты объявления победителя конкурса и в течение десяти календарных дней  с момента заключения договора с Партнерством заключить договор с управляющей компанией, с которой по результатам конкурса Партнерством заключен соответствующий договор доверительного управления и надлежащим образом уведомить об этом Партнерство, оформленное в виде гарантийного письма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 об акционерах (участниках) акционеров (участников), доля которых в уставном (складочном) капитале организации превышает 5 процентов, - полное наименование или фамилия, имя и отчество, идентификационный номер налогоплательщика, место нахождения или место жительства (адрес) каждого из акционеров (участников), а также их доля в уставном (складочном) капитале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ммерческое предложение в адрес организатора конкурса, содержащее базовые условия депозитарного обслуживания, включая размеры вознаграждения специализированному депозитарию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документы на усмотрение участника, положительно характеризующие специализированного депозитар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Заявка на участие в конкурсе формируется следующим образом: один подлинный экземпляр заявления с приложенной конкурсной документацией, указанной в п.  3.3. настоящего положения, запечатывается в конвер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верт с заявкой на участие в конкурсе должен быть четко обозначен как «Заявка на участие в открытом конкурсе по выбору специализированного депозитария для заключения договора об оказании услуг специализированного депозитария  Некоммерческому партнерству Саморегулируемой организации «Южно-Сибирская Организация Профессиональных Оценщиков и Экспертов». Конверт должен быть опечатан. К заявке на участие в конкурсе прилагается удостоверенная подписью заявителя опись представленных им документов и материалов, оригинал которой остается в конкурсной комиссии, а копия – у заяв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рганизатор конкурса осуществляет прием заявок и выдает претендентам расписки с указанием даты и времени их получения на копии описи представленных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Организатор конкурса ведет регистрацию поступающих заяв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ретендент вправе изменить или отозвать свою заявку. Уведомление об изменении заявки или ее отзыве должно быть направлено организатору конкурса до истечения срока подачи заявок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лучае, если заявки на участие в конкурсе направлены только одним специализированным депозитарием, конкурс не отменяется и проводится в отношении одного претендента. Если указанная заявка соответствует требованиям и условиям, предусмотренным настоящим Положением, Партнерство может допустить заявку до участия в открытом конкурсе и признать ее победителе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артнерство вправе отказаться от проведения конкурса в любое врем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ие победителя конкурса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ля определения победителя конкурса создается конкурсная комиссия. Количественный и персональный состав конкурсной комиссии утверждается Правлением Партнерства по представлению Председателя Правления Партнерства. Конкурсная комиссия должна состоять из нечетного числа лиц, в составе не менее трех человек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Не допускается включение в состав конкурсной комиссии лиц, имеющих близкую степень родства со штатными сотрудниками организаций, участвующих в конкурсе, являющихся штатными сотрудниками организаций, участвующих в конкурсе или имевших трудовые отношения с организациями, участвующими в конкурсе за последние 2 года, предшествующих году проведения конкурса, а также аффилированных л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Не позднее следующего рабочего дня после дня окончания приема заявок,  Конкурсной комиссией вскрываются конверты с заявками на участие в конкурс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ой комиссией вскрываются конверты с заявками на участие в конкурсе, которые поступили до истечения срока вскрытия заявок на участие в конкурс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Конкурсная комиссия исследует представленные документы на соответствие требованиям настоящего Положения. При выявлении несоответствия в заявке участника конкурса требованиям настоящего Положения в протоколе заседания конкурсной комиссии делается соответствующая запись. Участник конкурса, чья заявка признана несоответствующей требованиям настоящего Положения, не может быть объявлен победителем конкур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явки, которые признаны </w:t>
      </w:r>
      <w:r>
        <w:rPr>
          <w:sz w:val="20"/>
          <w:szCs w:val="20"/>
        </w:rPr>
        <w:t>соответствующими требованиям настоящего Положения, допускаются до участия в открытом конкурсе и подлежат дальнейшему Рассмотрению конкурсной комиссией для определения побе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Победитель конкурса определяется простым большинством голосов членов конкурсной комиссии. Решение конкурсной комиссии оформляется в протоколе заседания конкурсной комиссии, подписываемом членами конкурсной комисс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Критериями признания участника конкурса победителем являются: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оответствие представленных документов требованиям настоящего Положен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азмер вознаграждения, предусмотренного для специализированного депозитария;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ые критерии, положительно (отрицательно) характеризующие участника конкур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ная комиссия при определении победителя вправе принимать во внимание иные критерии, такие как опытность и профессиональная репутация участников конкурса, количество и опытность сотрудников участников конкурса и иные критерии, которые существенным образом могут повлиять на определение победителя конкурса.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я может признать конкурс несостоявшимся, в случае, если предложенные участником (участниками) условия </w:t>
      </w:r>
      <w:r>
        <w:rPr>
          <w:sz w:val="20"/>
          <w:szCs w:val="20"/>
        </w:rPr>
        <w:t>будут признаны экономически не выгодными для Партнерств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Результаты конкурсного отбора публикуются на официальном сайте Партнерства, а также сообщаются официальными извещениями в адрес организации, отобранной в качестве специализированного депозитария в течение 5 дней с момента подведения итогов конкурса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Если после объявления победителя конкурса организатор конкурса установит несоответствие победителя конкурса требованиям, предъявляемым к претендентам, или победитель конкурса откажется, либо уклонится от заключения договора в установленный срок, конкурсная комиссия без объявления дополнительного конкурса определяет среди оставшихся претендентов нового победителя, имевшего наилучшие конкурсные показатели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В случае признания конкурсной комиссией конкурса несостоявшимся Правление Партнерства определяет новую дату проведения конкурса, которая не может быть ранее чем через шесть месяцев с даты признания конкурса несостоявшимся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обедителем конкурса обязан заключить договор с Партнерством  в течение 10 календарных дней с момента подведения итогов конкурса, в течение 10 календарных дней с момента заключения договора с Партнерством заключить договор с управляющей компанией, с которой по результатам конкурса Партнерством заключен соответствующий договор доверительного управления и надлежащим образом уведомить об этом Партнерство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оговор с отобранным специализированным депозитарием заключается на срок, равный сроку действия заключенного Партнерством с управляющей компанией договора доверительного управления средствами компенсационного фонд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Заключительные положения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/>
      </w:pPr>
      <w:r>
        <w:rPr>
          <w:color w:val="000000"/>
          <w:sz w:val="20"/>
          <w:szCs w:val="20"/>
        </w:rPr>
        <w:t>5.1. Изменения в настоящее Положение принимаются решением Правления Партнерств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/>
      </w:pPr>
      <w:r>
        <w:rPr>
          <w:color w:val="000000"/>
          <w:sz w:val="20"/>
          <w:szCs w:val="20"/>
        </w:rPr>
        <w:t>5.2. Настоящее Положение вступает в действие со дня его утверждения Правлением Партнерства.</w:t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роведении открытого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конкурса по выбору специализированного депозитария,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ному Решением Правления НП «ЮСО»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Протокол № 1-КФ от «29» июня 2015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 бланке организации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ата, исх. номер </w:t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Конкурсную комиссию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коммерческого партнерства 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аморегулируемой организации 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«Южно-Сибирская Организация Профессиональных Оценщиков и Экспертов»</w:t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Style20"/>
        <w:jc w:val="center"/>
        <w:rPr/>
      </w:pPr>
      <w:r>
        <w:rPr>
          <w:b/>
          <w:sz w:val="20"/>
          <w:szCs w:val="20"/>
        </w:rPr>
        <w:t>на участие в конкурсе по выбору специализированного депозитария для заключения договора об оказании услуг специализированного депозитария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1. Изучив конкурсную документацию, а также применимые к данному отбору законодательство и нормативные документы 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онно - правовая форма и наименование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лице, 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руководителя и его Фамилия, Имя и Отчество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бщает о согласии участвовать в отборе на условиях, установленных в указанных выше документах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лучае принятия наших предложений, мы берем на себя обязательство строго выполнять условия в соответствии с подписанным с Партнерством договоро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Настоящим заявкой мы подтверждаем, что в отношении 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 участника отбора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проводится процедура ликвидации, банкротства, деятельность его не приостановлен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стоящей заявкой гарантируем достоверность представленных нами информации и документов, подтверждаем право организатора конкурса запрашивать у нас, в соответствующих органах и у упомянутых в нашей заявке юридических и физических лиц информацию, уточняющую сведения, содержащиеся в нашей заявке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 случае признания нас победителями конкурса, мы берем на себя обязательства подписать договор с Партнерством в соответствии с требованиями Положения о проведении открытого конкурса по выбору специализированного депозитари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6. Сообщаем, что для оперативного уведомления по вопросам организационного характера и взаимодействия с организатором конкурса нами уполномочен ___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и отчество, телефон уполномоченного работника участника конкурса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Адреса участника конкурса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юридический _____________________________________________________________________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фактический 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 Телефон _______________, факс ________________, электронный адрес 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Банковские реквизиты 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 Корреспонденцию в наш адрес просим направлять по адресу: _____________________________________________________________________________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К настоящей заявке прилагаются документы согласно описи на _____ стр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2. Сообщаем также следующую дополнительную информацию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Руководитель организации </w:t>
      </w:r>
      <w:r>
        <w:rPr>
          <w:color w:val="000000"/>
          <w:sz w:val="20"/>
          <w:szCs w:val="20"/>
        </w:rPr>
        <w:t xml:space="preserve">__________________________ (Фамилия И.О.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Главный бухгалтер </w:t>
      </w:r>
      <w:r>
        <w:rPr>
          <w:color w:val="000000"/>
          <w:sz w:val="20"/>
          <w:szCs w:val="20"/>
        </w:rPr>
        <w:t xml:space="preserve">_________________________________ (Фамилия И.О.) </w:t>
      </w:r>
    </w:p>
    <w:p>
      <w:pPr>
        <w:pStyle w:val="Normal"/>
        <w:tabs>
          <w:tab w:val="clear" w:pos="708"/>
          <w:tab w:val="left" w:pos="7305" w:leader="none"/>
        </w:tabs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)</w:t>
        <w:tab/>
      </w:r>
    </w:p>
    <w:p>
      <w:pPr>
        <w:pStyle w:val="Normal"/>
        <w:tabs>
          <w:tab w:val="clear" w:pos="708"/>
          <w:tab w:val="center" w:pos="5179" w:leader="none"/>
          <w:tab w:val="left" w:pos="7710" w:leader="none"/>
        </w:tabs>
        <w:autoSpaceDE w:val="false"/>
        <w:ind w:left="-4" w:right="12" w:firstLine="711"/>
        <w:jc w:val="both"/>
        <w:rPr>
          <w:bCs/>
          <w:color w:val="000000"/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                            </w:t>
      </w:r>
      <w:r>
        <w:rPr>
          <w:bCs/>
          <w:color w:val="000000"/>
          <w:sz w:val="20"/>
          <w:szCs w:val="20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Lucida Sans Unicode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cs="Calibri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8">
    <w:name w:val="Обычный (веб)"/>
    <w:basedOn w:val="Normal"/>
    <w:qFormat/>
    <w:pPr>
      <w:spacing w:lineRule="atLeast" w:line="240" w:before="0" w:after="300"/>
      <w:ind w:left="150" w:right="15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вой"/>
    <w:basedOn w:val="Normal"/>
    <w:qFormat/>
    <w:pPr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0:00Z</dcterms:created>
  <dc:creator>User</dc:creator>
  <dc:description/>
  <cp:keywords/>
  <dc:language>en-US</dc:language>
  <cp:lastModifiedBy>RCOE</cp:lastModifiedBy>
  <cp:lastPrinted>2015-06-29T11:12:00Z</cp:lastPrinted>
  <dcterms:modified xsi:type="dcterms:W3CDTF">2015-06-29T05:12:00Z</dcterms:modified>
  <cp:revision>9</cp:revision>
  <dc:subject/>
  <dc:title/>
</cp:coreProperties>
</file>