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18"/>
          <w:szCs w:val="22"/>
        </w:rPr>
      </w:pPr>
      <w:r>
        <w:rPr>
          <w:sz w:val="16"/>
          <w:szCs w:val="20"/>
        </w:rPr>
        <w:t>«</w:t>
      </w:r>
      <w:r>
        <w:rPr>
          <w:sz w:val="20"/>
        </w:rPr>
        <w:t>Утверждено»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НП СРО «ЮСО»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>Протокол № 1-КФ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t>«29» июня 2015 г.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ая декларация компенсационного фонда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0"/>
          <w:szCs w:val="20"/>
        </w:rPr>
        <w:t xml:space="preserve">Некоммерческого партнерства Саморегулируемой организации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1. Компенсационным фондом саморегулируемой организации оценщиков (далее - компенсационный фонд) является обособленное имущество,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.</w:t>
      </w:r>
    </w:p>
    <w:p>
      <w:pPr>
        <w:pStyle w:val="Normal"/>
        <w:tabs>
          <w:tab w:val="clear" w:pos="708"/>
          <w:tab w:val="left" w:pos="99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Инвестиционная декларация компенсационного фонда Некоммерческого партнерства Саморегулируемой организации «Южно-Сибирская Организация Профессиональных Оценщиков и Экспертов» (далее – Партнерство) устанавливает правила размещения средств компенсационного фонда и требования к их размещению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Средства компенсационного фонда размещаются управляющей компанией, заключившей договор о доверительном управлении с Партнерством, в соответствии с требованиями настоящей Инвестиционной декларации, Положения о компенсационном фонде и Федерального закона «Об оценочной деятельности в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4. Управляющая компания обязана совершить все необходимые действия по недопущению нарушения установленных Федеральным законом «Об оценочной деятельности в Российской Федерации» требований к размещению средств компенсационного фонда и заключить договор со специализированным депозитарием, с которым заключен договор Партнерством по результатам конкурс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5. Контроль за соблюдением управляющей компанией ограничений размещения средств компенсационного фонда, правил размещения этих средств и требований к их размещению осуществляет специализированный депозитар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6. Доход, полученный от размещения средств компенсационного фонда, направляется на пополнение этого фонда и покрытие расходов, связанных с обеспечением надлежащих условий размещения так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к структуре компенсационного фон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Не менее 40 % средств компенсационного фонда Партнерства должно быть размещено в государственные ценные бумаги Российской Федерации,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Не более 40 % средств компенсационного фонда Партнерства может быть размещено в обращающиеся на организованных торгах акции российских эмитентов, созданных в форме открытых акционерных обществ или паи паевых инвестиционных фонд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Не допускается размещать более чем 5% средств компенсационного фонда Партнерства в акции одного эмитента, а также размещать средства компенсационного фонда в векселя, ценные бумаги, не обращающиеся на организованных торгах и иностранные ценные бума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инципы управления компенсационным фон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Управляющая компания должна руководствоваться следующими принципами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хранять и увеличивать компенсационный фонд Партнерства за счет оптимизации размещения средств и ограничения суммарных потерь и затрат, связанных с его содержанием и управлением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ть высокий уровень ликвидности средств компенсационного фон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Управляющая компания обязана соблюдать установленные нормативными правовыми актами Федеральной службы по финансовым рынкам требования, направленные на снижение рисков, связанных с размещением средств компенсационного фонда, в том числе требования к совершению срочных сделок, принятию решений, связанных с размещением средств компенсационного фонда, а также к осуществлению внутреннего контроля за соблюдением настоящей Декларации, иных нормативных правовых актов и договора доверительного управления компенсационным фонд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Не допускается размещение средств компенсационного фонда в иные объекты инвестирования, прямо не предусмотренные настоящей Инвестиционной деклараци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4. Управляющая компания не вправ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о отчуждать средства компенсационного фон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средства компенсационного фонда для обеспечения исполнения собственных обязательств, не связанных с доверительным управлением имуществом Партнерства, и обязательств третьих лиц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ыдавать кредиты (займы) за счет имущества, находящегося в доверительном управлени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операции со средствами компенсационного фонда, не предусмотренные договором доверительного управл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При размещении средств компенсационного фонда не допускаются следующие действия: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5.1 Поручение другому лицу совершение от имени доверительного управляющего действий, необходимых для управления компенсационным фондом Партнерства, без согласия, выданного ему в письменной форме на совершение таких действий. В случае получения такого согласия Партнерства, выданного доверительному управляющему в письменной форме, доверительный управляющий отвечает за действия избранного им поверенного как за свои собственны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5.2. Приобретение ценных бумаг эмитентов, в отношении которых осуществляются меры досудебной санации или возбуждена процедура банкротства (наблюдения, временного (внешнего) управления, конкурсного производства)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5.3. Приобретение ценных бумаг, других активов у членов Партнерства и размещения денежных средств на их расчетных счетах, приобретение управляющей компанией инвестиционных паев паевых инвестиционных фондов, доверительное управление которыми осуществляется этой управляющей компанией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5.4. Приобретение управляющей компанией в собственность имущества, составляющего компенсационный фонд, доверительное управление которыми она осуществляет, за исключением получения вознаграждения по договору доверительного управления указанным компенсационным фондом и возмещения расходов управляющей компании, связанных с доверительным управлением компенсационного фонд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5.5. Приобретение имущества, находящегося в залог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6. Ценные бумаги, составляющие компенсационный фонд и находящиеся в доверительном управлении в управляющей компании, договор с которой прекращается, должны быть переданы в доверительное управление другой управляющей компан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7. Обязательным условием договора, заключаемого с управляющей компанией, является обязанность управляющей компании по обеспечению возвратности средств компенсационного фонда из доверительного управления по требованию Партнерства на расчетный счет Партнерства в срок, не превышающий 10 (десять) рабочих дней со дня получения данного треб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руктура активов компенсационного фон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 Управляющая компания составляет инвестиционный портфель компенсационного фонда Партнерства следующим образом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09"/>
        <w:gridCol w:w="2692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ктивов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ортфеле, %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е ценные бумаги Российской Федерации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10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ющиеся на организованных торгах акции российских эмитентов, паи паевых инвестиционных фондов.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 рублях на счетах и во вкладах в кредитных организациях.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полнение средств компенсационного фон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 Пополнение компенсационного фонда производится за счет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оходов, полученных управляющей компанией за счет размещения средств компенсационного фон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зносов в компенсационный фонд вновь вступивших членов Партнерства;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взносов членов Партнерства по основаниям и в порядке, определяемом Правлением Партнерств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штрафов перечисленных оценщиками, нарушившими требования Федерального закона «Об оценочной деятельности в Российской Федерации»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, требований о внесении обязательных взносов в Партнерство и дополнительных требований к порядку обеспечения имущественной ответственности оценщиков при осуществлении оценоч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осуществления контроля за размещением сред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енсацион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1. Управляющая компания представляет Партнерству отчет о размещении средств компенсационного фонда. Форма и сроки предоставления такой отчетности устанавливаются в договоре доверительного управления, заключаемого между Партнерством и управляющей компание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2. Контроль за соблюдением Партнерством и управляющей компанией порядка размещения средств компенсационного фонда, требований по формированию состава и структуры компенсационного фонда, которые установлены законодательными и другими нормативными правовыми актами, а также договором доверительного управления компенсационным фондом (далее - контроль за размещением средств компенсационного фонда), осуществляется специализированным депозитарие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3. Услуги специализированного депозитария в каждый момент времени могут оказываться только одним специализированным депозитарием. Размещение средств компенсационного фонда управляющей компанией до заключения Партнерством договора об оказании услуг специализированного депозитария не допускаетс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4. Специализированный депозитарий уведомляет уполномоченный федеральный орган, осуществляющий функции по надзору за деятельностью саморегулируемых организаций оценщиков, Партнерство и соответствующую управляющую компанию о нарушениях настоящей инвестиционной декларации и иных нормативных правовых актов, выявленных при осуществлении контроля за размещением средств компенсационного фонда, не позднее одного рабочего дня с даты их выявления. Специализированный депозитарий уведомляет Партнерство и соответствующую управляющую компанию о нарушениях договора доверительного управления компенсационным фондом, выявленных при осуществлении контроля за размещением средств компенсационного фонда управляющей компанией, не позднее одного рабочего дня с даты их выяв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5. Управляющая компания не вправе распоряжаться компенсационным фондом, в том числе выдавать поручения на распоряжение указанным компенсационным фондом, без предварительного согласия специализированного депозитария, если получение такого согласия предусмотрено нормативными правовыми актами Российской Федерац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6. Партнерство возлагает исполнение обязанности по расчету рыночной стоимости активов, в которые размещены средства компенсационного фонда, а также совокупную рыночную стоимость компенсационного фонда в порядке и сроки, установленные Федеральной службой по финансовым рынкам на специализированный депозитари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7. В случае нарушения требований пункта 4.1. настоящей Инвестиционной декларации к максимальной доле определенного класса активов в структуре инвестиционного портфеля из-за изменения рыночной или оценочной стоимости активов и (или) изменения в структуре собственности эмитента управляющая компания обязуется скорректировать структуру активов в соответствии с требованиями к структуре инвестиционного портфеля в течение 10 (десяти) рабочих дней с даты обнаружения указанного наруш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8. В случае нарушения требований к максимальной доле определенного класса активов в структуре инвестиционного портфеля в результате умышленных действий управляющей компании она обязуется устранить нарушение в течение 10 (десяти) рабочих дней с даты обнаружения указанного нарушения. Кроме того, она обязуется возместить Партнерству ущерб, являющийся следствием отклонения от установленной структуры активов и от совершения сделок, произведенных для корректировки структуры ак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1. Настоящая Инвестиционная декларация вступает в силу со дня ее утверждения и действует до ее отмены или изменения в том же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0"/>
          <w:szCs w:val="20"/>
        </w:rPr>
        <w:t>7.2. Изменения и дополнения в настоящую Инвестиционную декларацию принимаются решением Правлением Партнер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вой"/>
    <w:basedOn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1:00Z</dcterms:created>
  <dc:creator>User</dc:creator>
  <dc:description/>
  <cp:keywords/>
  <dc:language>en-US</dc:language>
  <cp:lastModifiedBy>RCOE</cp:lastModifiedBy>
  <cp:lastPrinted>2014-08-19T13:23:00Z</cp:lastPrinted>
  <dcterms:modified xsi:type="dcterms:W3CDTF">2015-06-24T10:16:00Z</dcterms:modified>
  <cp:revision>6</cp:revision>
  <dc:subject/>
  <dc:title/>
</cp:coreProperties>
</file>