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>Протокол № 7-КФ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«13» августа 2015 г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проведении открытого конкурса по выбору специализированного депозитария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Некоммерческого партнерства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организации и проведения конкурса по отбору специализированного депозитария Некоммерческим партнерством Саморегулируемой организацией «Южно-Сибирская Организация Профессиональных Оценщиков и Экспертов» (далее – Партнерство) для заключения с ним договора об оказании услуг специализированного депозитария в целях осуществления контроля за соблюдением управляющей компанией ограничений по размещению и инвестированию средств компенсационного фонда Партнерства, правил размещения таких средств и требований к инвестированию, а также за инвестированием средств компенсационного фонда, которые установлены законодательством Российской Федерации и инвестиционной декларацией компенсационного фонда Партнерства (далее соответственно – конкурс, догов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«Об оценочной деятельности в Российской Федерации», Федеральным законом «О саморегулируемых организациях», Уставом Партнерства, Положением о компенсационном фонде Партнерства в целях сохранения и увеличения размещаемых средств компенсационного фонда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рганизатором конкурса является Партн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0"/>
          <w:szCs w:val="20"/>
        </w:rPr>
        <w:t>Первый конкурс проводится  в 201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дальнейшем конкурс проводится в связи с истечением срока действия договора, заключенного со специализированным депозитарием по итогам проведения конкурса (не менее чем за 2 месяца до истечения срока), а также в связи с досрочным расторжением договора по основаниям, предусмотренным законодательством Российской Федерации и условиями договора. При досрочном расторжении договора организатор конкурса проводит конкурс не позднее 3 месяцев с даты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 может не проводиться, если Правлением Партнерства принято решение о пролонгации действующего договора со специализированным депозитарием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частникам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участию в конкурсе допускаются специализированные депозитарии, имеющие лицензию 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отношении специализированного депозитария не должны применяться процедуры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 в течение последних 2-х лет, предшествующих дате подачи заявк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пециализированный депозитарий должен соответствовать следующим критериям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ичие лицензии </w:t>
      </w:r>
      <w:r>
        <w:rPr>
          <w:sz w:val="20"/>
          <w:szCs w:val="20"/>
        </w:rPr>
        <w:t>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являющейся аффилированным лицом отобранной управляющей компании либо аффилированных лиц этой компании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совмещение деятельности специализированного депозитария с другими видами лицензируемой деятельности, за исключением депозитарной и банковской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должительность деятельности специализированного депозитария не должна быть менее 5-и лет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конкурсного отбор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о проведении конкурса принимается Правлением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ние о проведении конкурса публикуется на официальном сайте организатора конкурса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рок подачи заявок для участия в конкурсе составляет 10 календарных дней. Срок подачи заявок начинается со дня следующего за днем  опубликования сообщения о проведении конкурса. В случае неполучения ни одной заявки для участия в конкурсе срок подачи заявок может быть продлен на срок, определяемый Правление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участия в конкурсе претендент подает в установленный срок и в установленном порядке организатору конкурса заявление на 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ация для специализированного депозитария включает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е установленной формы о намерении принять участие в Конкурсе (Приложение №1 к настоящему Положению)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руководителя организации (заверенная копия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30 (тридцати) дней до момента предоставл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лицензии на осуществление депозитарной деятельности 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ект договора об оказании услуг специализированного депозитария в соответствии с требованиями Инвестиционной декларации Партнерства, Положения о Компенсационном фонде Партнерства, законодательства РФ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исьменное обязательство в случае победы на конкурсе заключить договор об оказании услуг специализированного депозитария  Партнерству в течение пятнадцати календарных дней с даты объявления победителя конкурса и в течение десяти календарных дней 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, оформленное в виде гарантийного письм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ммерческое предложение в адрес организатора конкурса, содержащее базовые условия депозитарного обслуживания, включая размеры вознаграждения специализированному депозитар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ю об </w:t>
      </w:r>
      <w:r>
        <w:rPr>
          <w:sz w:val="20"/>
          <w:szCs w:val="20"/>
        </w:rPr>
        <w:t>отсутствии просроченной задолженности перед бюджетами всех уровней и внебюджетными фондами по состоянию на 1 января года проведения конкурс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информация о неприменении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ю об </w:t>
      </w:r>
      <w:r>
        <w:rPr>
          <w:sz w:val="20"/>
          <w:szCs w:val="20"/>
        </w:rPr>
        <w:t xml:space="preserve">отсутствии проведения ликвидации и отсутствие решения арбитражного суда о признании участника конкурса банкротом и об открытии конкурсного производств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документы на усмотрение участника, положительно характеризующие специализированного депозита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ка на участие в конкурсе формируется следующим образом: один подлинный экземпляр заявления с приложенной конкурсной документацией, указанной в п.  3.3. настоящего положения, запечатывается в конвер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верт с заявкой на участие в конкурсе должен быть четко обозначен как «Заявка на участие в открытом конкурсе по выбору специализированного депозитария для заключения договора об оказании услуг специализированного депозитария  Некоммерческому партнерству Саморегулируемой организации «Южно-Сибирская Организация Профессиональных Оценщиков и Экспертов». Конверт должен быть опечатан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ведет регистрацию поступающих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тендент вправе изменить или отозвать свою заявку. Уведомление об изменении заявки или ее отзыве должно быть направлено организатору конкурса до истечения срока подачи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, если заявки на участие в конкурсе направлены только одним специализированным депозитарием, конкурс не отменяется и проводится в отношении одного претендента. Если указанная заявка соответствует требованиям и условиям, предусмотренным настоящим Положением, Партнерство может допустить заявку до участия в открытом конкурсе и признать ее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артнерство вправе отказаться от проведения конкурса в любое врем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я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ля определения победителя конкурса создается Конкурсная комиссия. Количественный и персональный состав Конкурсной комиссии утверждается Правлением Партнерства по представлению Председателя Правления Партнерства. Конкурсная комиссия должна состоять из нечетного числа лиц, в составе не менее трех челов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допускается включение в состав Конкурсной комиссии лиц, имеющих близкую степень родства со штатными сотрудниками организаций, участвующих в конкурсе, являющихся штатными сотрудниками организаций, участвующих в конкурсе или имевших трудовые отношения с организациями, участвующими в конкурсе за последние 2 года, предшествующих году проведения конкурса, а также аффилир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окончания приема заявок,  Конкурсной комиссией вскрываются конверты с заявкам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ой комиссией вскрываются конверты с заявками на участие в конкурсе, которые поступили до истечения срока вскрытия заявок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ая комиссия исследует представленные документы на соответствие требованиям настоящего Положения.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. Участник конкурса, чья заявка признана несоответствующей требованиям настоящего Положения, не может быть объявлен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ки, которые признаны </w:t>
      </w:r>
      <w:r>
        <w:rPr>
          <w:sz w:val="20"/>
          <w:szCs w:val="20"/>
        </w:rPr>
        <w:t>соответствующими требованиям настоящего Положения, допускаются до участия в открытом конкурсе и подлежат дальнейшему Рассмотрению конкурсной комиссией для определения победите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 рассмотрения заявок на участие в конкурсе не может превышать 3 (три) календарных дня с даты вскрытия конвертов с заявками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бедитель конкурса определяется простым большинством голосов членов конкурсной комиссии. Решение конкурсной комиссии оформляется в протоколе заседания конкурсной комиссии, подписываемом членами конкурс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ритериями признания участника конкурса победителем являются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ответствие представленных документов требованиям настоящего Полож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мер вознаграждения, предусмотренного для специализированного депозитар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критерии, положительно (отрицательно) характеризующие участника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при определении победителя вправе принимать во внимание иные критерии, такие как опытность и профессиональная репутация участников конкурса, количество и опытность сотрудников участников конкурса и иные критерии, которые существенным образом могут повлиять на определение победителя конкурс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я может признать конкурс несостоявшимся, в случае, если предложенные участником (участниками) условия </w:t>
      </w:r>
      <w:r>
        <w:rPr>
          <w:sz w:val="20"/>
          <w:szCs w:val="20"/>
        </w:rPr>
        <w:t>будут признаны экономически не выгодными для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зультаты конкурсного отбора публикуются на официальном сайте Партнерства, а также сообщаются официальным извещением в адрес организации, отобранной в качестве специализированного депозитария в течение 15 дней с момента подведения итогов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Если после объявления победителя конкурса организатор конкурса установит несоответствие победителя конкурса требованиям, предъявляемым к претендентам, или победитель конкурса откажется, либо уклонится от заключения договора в установленный срок, или будут выявлены дополнительные расходы, не представленные в заявке, конкурсная комиссия может без объявления дополнительного конкурса определить среди оставшихся претендентов нового победителя, имевшего наилучшие конкурсные показатели или признать конкурс несостоявшимс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авление Партнерства определяет новую дату проведения конкурса, которая не может быть ранее чем через 10 дней с даты признания конкурса несостоявшимс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бедителем конкурса обязан заключить договор с Партнерством  в течение 15 календарных дней с момента подведения итогов конкурса, в течение 10 календарных дней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говор с отобранным специализированным депозитарием заключается на срок, равный сроку действия заключенного Партнерством с управляющей компанией договора доверительного управления средствами компенсационного фонд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1. Изменения в настоящее Положение принимаются решением Правления Партнерств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2. Настоящее Положение вступает в действие со дня его утверждения Правлением Партнерств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открытог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нкурса по выбору специализированного депозитария,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ному Решением Правления НП «ЮСО»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7-КФ от «13» августа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организаци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, исх. номер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Конкурсную комиссию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регулируемой организации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>на участие в конкурсе по выбору специализированного депозитария для заключения договора об оказании услуг специализированного депозитар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. Изучив конкурсную документацию, а также применимые к данному отбору законодательство и нормативные документы 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ет о согласии участвовать в отборе на условиях, установленных в указанных выше документа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нятия наших предложений, мы берем на себя обязательство строго выполнять условия в соответствии с подписанным с Партнерством договор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Настоящим заявкой мы подтверждаем, что в отношении 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участника отбор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водится процедура ликвидации, банкротства, деятельность его не приостановле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й заявкой гарантируем достоверность представленных нами информации и документов, подтверждаем право организатора конкурса запрашивать у нас, в соответствующих органах и у упомянутых в нашей заявке юридических и физических лиц информацию, уточняющую сведения, содержащиеся в нашей заявк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признания нас победителями конкурса, мы берем на себя обязательства подписать договор с Партнерством в соответствии с требованиями Положения о проведении открытого конкурса по выбору специализированного депозитар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Сообщаем,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, телефон уполномоченного работника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Адреса участника конкурс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юридический 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ктический 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лефон _______________, факс ________________, электронный адрес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Банковские реквизиты 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Корреспонденцию в наш адрес просим направлять по адресу: _____________________________________________________________________________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К настоящей заявке прилагаются документы согласно описи на _____ стр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Сообщаем также следующую дополнительную информацию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Руководитель организации </w:t>
      </w:r>
      <w:r>
        <w:rPr>
          <w:color w:val="000000"/>
          <w:sz w:val="20"/>
          <w:szCs w:val="20"/>
        </w:rPr>
        <w:t xml:space="preserve">__________________________ (Фамилия И.О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Главный бухгалтер </w:t>
      </w:r>
      <w:r>
        <w:rPr>
          <w:color w:val="000000"/>
          <w:sz w:val="20"/>
          <w:szCs w:val="20"/>
        </w:rPr>
        <w:t xml:space="preserve">_________________________________ (Фамилия И.О.) 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6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0:00Z</dcterms:created>
  <dc:creator>User</dc:creator>
  <dc:description/>
  <cp:keywords/>
  <dc:language>en-US</dc:language>
  <cp:lastModifiedBy>RCOE</cp:lastModifiedBy>
  <cp:lastPrinted>2015-06-29T11:12:00Z</cp:lastPrinted>
  <dcterms:modified xsi:type="dcterms:W3CDTF">2015-09-17T03:20:00Z</dcterms:modified>
  <cp:revision>17</cp:revision>
  <dc:subject/>
  <dc:title/>
</cp:coreProperties>
</file>