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sz w:val="18"/>
          <w:szCs w:val="18"/>
        </w:rPr>
        <w:t>«Утверждено»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ем Правления Партнерства 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П СРО «ЮСО» 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токол № 1-КФ</w:t>
      </w:r>
    </w:p>
    <w:p>
      <w:pPr>
        <w:pStyle w:val="Normal"/>
        <w:ind w:left="5103" w:hanging="0"/>
        <w:jc w:val="right"/>
        <w:rPr/>
      </w:pPr>
      <w:r>
        <w:rPr>
          <w:sz w:val="18"/>
          <w:szCs w:val="18"/>
        </w:rPr>
        <w:t xml:space="preserve">«29» июня 2015 г. 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Изменения утверждены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ем Правления Партнерства 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П СРО «ЮСО» </w:t>
      </w:r>
    </w:p>
    <w:p>
      <w:pPr>
        <w:pStyle w:val="Normal"/>
        <w:ind w:left="5103" w:hanging="0"/>
        <w:jc w:val="right"/>
        <w:rPr/>
      </w:pPr>
      <w:r>
        <w:rPr>
          <w:sz w:val="18"/>
          <w:szCs w:val="18"/>
        </w:rPr>
        <w:t>Протокол № 13-КФ</w:t>
      </w:r>
    </w:p>
    <w:p>
      <w:pPr>
        <w:pStyle w:val="Normal"/>
        <w:ind w:lef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>«08» сентября 2015 г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вестиционная декларация компенсационного фонда 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sz w:val="20"/>
          <w:szCs w:val="20"/>
        </w:rPr>
        <w:t xml:space="preserve">Некоммерческого партнерства Саморегулируемой организации 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жно-Сибирская Организация Профессиональных Оценщиков и Эксперт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1. Компенсационным фондом саморегулируемой организации оценщиков (далее - компенсационный фонд) является обособленное имущество, принадлежащее саморегулируемой организации оценщиков на праве собственности и первоначально формируемое исключительно в денежной форме за счет обязательных взносов ее членов.</w:t>
      </w:r>
    </w:p>
    <w:p>
      <w:pPr>
        <w:pStyle w:val="Normal"/>
        <w:tabs>
          <w:tab w:val="clear" w:pos="708"/>
          <w:tab w:val="left" w:pos="99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2. Инвестиционная декларация компенсационного фонда Некоммерческого партнерства Саморегулируемой организации «Южно-Сибирская Организация Профессиональных Оценщиков и Экспертов» (далее – Партнерство) устанавливает правила размещения средств компенсационного фонда и требования к их размещению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3. Средства компенсационного фонда размещаются управляющей компанией, заключившей договор о доверительном управлении с Партнерством, в соответствии с требованиями настоящей Инвестиционной декларации, Положения о компенсационном фонде и Федерального закона «Об оценочной деятельности в Российской Федерации»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4. Управляющая компания обязана совершить все необходимые действия по недопущению нарушения установленных Федеральным законом «Об оценочной деятельности в Российской Федерации» требований к размещению средств компенсационного фонда и заключить договор со специализированным депозитарием, с которым заключен договор Партнерством по результатам конкурс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5. Контроль за соблюдением управляющей компанией ограничений размещения средств компенсационного фонда, правил размещения этих средств и требований к их размещению осуществляет специализированный депозитар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6. Доход, полученный от размещения средств компенсационного фонда, направляется на пополнение этого фонда и покрытие расходов, связанных с обеспечением надлежащих условий размещения таки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ребования к структуре компенсационного фон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 Не менее 40 % средств компенсационного фонда Партнерства должно быть размещено в государственные ценные бумаги Российской Федерации,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 Не более 40 % средств компенсационного фонда Партнерства может быть размещено в обращающиеся на организованных торгах акции российских эмитентов, созданных в форме открытых акционерных обществ или паи паевых инвестиционных фонд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 Не допускается размещать более чем 5% средств компенсационного фонда Партнерства в акции одного эмитента, а также размещать средства компенсационного фонда в векселя, ценные бумаги, не обращающиеся на организованных торгах и иностранные ценные бума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инципы управления компенсационным фонд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Управляющая компания должна руководствоваться следующими принципами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хранять и увеличивать компенсационный фонд Партнерства за счет оптимизации размещения средств и ограничения суммарных потерь и затрат, связанных с его содержанием и управлением;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оддерживать высокий уровень ликвидности средств компенсационного фонд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3.2. Управляющая компания обязана соблюдать требования нормативных актов в сфере финансовых рынков и договора доверительного управления средствами  компенсационного фон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 Не допускается размещение средств компенсационного фонда в иные объекты инвестирования, прямо не предусмотренные настоящей Инвестиционной деклараци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4. Управляющая компания не вправ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безвозмездно отчуждать средства компенсационного фон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средства компенсационного фонда для обеспечения исполнения собственных обязательств, не связанных с доверительным управлением имуществом Партнерства, и обязательств третьих лиц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выдавать кредиты (займы) за счет имущества, находящегося в доверительном управлени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операции со средствами компенсационного фонда, не предусмотренные договором доверительного управлени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При размещении средств компенсационного фонда не допускаются следующие действия: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5.1 Поручение другому лицу совершение от имени доверительного управляющего действий, необходимых для управления компенсационным фондом Партнерства, без согласия, выданного ему в письменной форме на совершение таких действий. В случае получения такого согласия Партнерства, выданного доверительному управляющему в письменной форме, доверительный управляющий отвечает за действия избранного им поверенного как за свои собственны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5.2. Приобретение ценных бумаг эмитентов, в отношении которых осуществляются меры досудебной санации или возбуждена процедура банкротства (наблюдения, временного (внешнего) управления, конкурсного производства) в соответствии с законодательством Российской Федерации о банкротстве либо в отношении которых такие процедуры применялись в течение двух предшествующих лет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5.3. Приобретение ценных бумаг, других активов у членов Партнерства и размещения денежных средств на их расчетных счетах, приобретение управляющей компанией инвестиционных паев паевых инвестиционных фондов, доверительное управление которыми осуществляется этой управляющей компанией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5.4. Приобретение управляющей компанией в собственность имущества, составляющего компенсационный фонд, доверительное управление которыми она осуществляет, за исключением получения вознаграждения по договору доверительного управления указанным компенсационным фондом и возмещения расходов управляющей компании, связанных с доверительным управлением компенсационного фонд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5.5. Приобретение имущества, находящегося в залоге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6. Ценные бумаги, составляющие компенсационный фонд и находящиеся в доверительном управлении в управляющей компании, договор с которой прекращается, должны быть переданы в доверительное управление другой управляющей комп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руктура активов компенсационного фон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 Управляющая компания составляет инвестиционный портфель компенсационного фонда Партнерства следующим образом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09"/>
        <w:gridCol w:w="2692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ктивов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ортфеле, %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е ценные бумаги Российской Федерации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–10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ющиеся на организованных торгах акции российских эмитентов, паи паевых инвестиционных фондов.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0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в рублях на счетах и во вкладах в кредитных организациях.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полнение средств компенсационного фон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1. Пополнение компенсационного фонда производится за счет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доходов, полученных управляющей компанией за счет размещения средств компенсационного фон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зносов в компенсационный фонд вновь вступивших членов Партнерства;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взносов членов Партнерства по основаниям и в порядке, определяемом Правлением Партнерств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штрафов перечисленных оценщиками, нарушившими требования Федерального закона «Об оценочной деятельности в Российской Федерации»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, требований о внесении обязательных взносов в Партнерство и дополнительных требований к порядку обеспечения имущественной ответственности оценщиков при осуществлении оценоч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осуществления контроля за размещением сред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енсационн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1. Управляющая компания представляет Партнерству отчет о размещении средств компенсационного фонда. Форма и сроки предоставления такой отчетности устанавливаются в договоре доверительного управления, заключаемого между Партнерством и управляющей компанией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2. Контроль за соблюдением Партнерством и управляющей компанией порядка размещения средств компенсационного фонда, требований по формированию состава и структуры компенсационного фонда, которые установлены законодательными и другими нормативными правовыми актами, а также договором доверительного управления компенсационным фондом (далее - контроль за размещением средств компенсационного фонда), осуществляется специализированным депозитарием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3. Услуги специализированного депозитария в каждый момент времени могут оказываться только одним специализированным депозитарием. Размещение средств компенсационного фонда управляющей компанией до заключения Партнерством договора об оказании услуг специализированного депозитария не допускаетс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4. Специализированный депозитарий уведомляет уполномоченный федеральный орган, осуществляющий функции по надзору за деятельностью саморегулируемых организаций оценщиков, Партнерство и соответствующую управляющую компанию о нарушениях настоящей инвестиционной декларации и иных нормативных правовых актов, выявленных при осуществлении контроля за размещением средств компенсационного фонда, не позднее одного рабочего дня с даты их выявления. Специализированный депозитарий уведомляет Партнерство и соответствующую управляющую компанию о нарушениях договора доверительного управления компенсационным фондом, выявленных при осуществлении контроля за размещением средств компенсационного фонда управляющей компанией, не позднее одного рабочего дня с даты их выявл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5. Управляющая компания не вправе распоряжаться компенсационным фондом, в том числе выдавать поручения на распоряжение указанным компенсационным фондом, без предварительного согласия специализированного депозитария, если получение такого согласия предусмотрено нормативными правовыми актами Российской Федераци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6. Партнерство возлагает исполнение обязанности по расчету рыночной стоимости активов, в которые размещены средства компенсационного фонда, а также совокупную рыночную стоимость компенсационного фонда в порядке и сроки, установленные Федеральной службой по финансовым рынкам на специализированный депозитарий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7. В случае нарушения требований пункта 4.1. настоящей Инвестиционной декларации к максимальной доле определенного класса активов в структуре инвестиционного портфеля из-за изменения рыночной или оценочной стоимости активов и (или) изменения в структуре собственности эмитента управляющая компания обязуется скорректировать структуру активов в соответствии с требованиями к структуре инвестиционного портфеля в течение 10 (десяти) рабочих дней с даты обнаружения указанного наруш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8. В случае нарушения требований к максимальной доле определенного класса активов в структуре инвестиционного портфеля в результате умышленных действий управляющей компании она обязуется устранить нарушение в течение 10 (десяти) рабочих дней с даты обнаружения указанного нарушения. Кроме того, она обязуется возместить Партнерству ущерб, являющийся следствием отклонения от установленной структуры активов и от совершения сделок, произведенных для корректировки структуры акти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.1. Настоящая Инвестиционная декларация вступает в силу со дня ее утверждения и действует до ее отмены или изменения в том же поряд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426"/>
        <w:jc w:val="both"/>
        <w:rPr/>
      </w:pPr>
      <w:r>
        <w:rPr>
          <w:sz w:val="20"/>
          <w:szCs w:val="20"/>
        </w:rPr>
        <w:t>7.2. Изменения и дополнения в настоящую Инвестиционную декларацию принимаются решением Правлением Партнерств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cs="Calibri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>
      <w:spacing w:lineRule="atLeast" w:line="240" w:before="0" w:after="300"/>
      <w:ind w:left="150" w:right="15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вой"/>
    <w:basedOn w:val="Normal"/>
    <w:qFormat/>
    <w:pPr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8:00Z</dcterms:created>
  <dc:creator>User</dc:creator>
  <dc:description/>
  <cp:keywords/>
  <dc:language>en-US</dc:language>
  <cp:lastModifiedBy>RCOE</cp:lastModifiedBy>
  <cp:lastPrinted>2014-08-19T13:23:00Z</cp:lastPrinted>
  <dcterms:modified xsi:type="dcterms:W3CDTF">2015-09-16T09:44:00Z</dcterms:modified>
  <cp:revision>3</cp:revision>
  <dc:subject/>
  <dc:title/>
</cp:coreProperties>
</file>