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lang w:eastAsia="en-US"/>
        </w:rPr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решением Правления Партнерства</w:t>
      </w:r>
    </w:p>
    <w:p>
      <w:pPr>
        <w:pStyle w:val="Normal"/>
        <w:ind w:left="5103" w:hanging="0"/>
        <w:jc w:val="right"/>
        <w:rPr/>
      </w:pPr>
      <w:r>
        <w:rPr/>
        <w:t>НП СРО «ЮСО»</w:t>
      </w:r>
      <w:r>
        <w:rPr>
          <w:highlight w:val="yellow"/>
        </w:rPr>
        <w:t xml:space="preserve"> </w:t>
      </w:r>
    </w:p>
    <w:p>
      <w:pPr>
        <w:pStyle w:val="Normal"/>
        <w:ind w:left="5103" w:hanging="0"/>
        <w:jc w:val="right"/>
        <w:rPr/>
      </w:pPr>
      <w:r>
        <w:rPr/>
        <w:t>Протокол № 1 - УП</w:t>
      </w:r>
    </w:p>
    <w:p>
      <w:pPr>
        <w:pStyle w:val="Normal"/>
        <w:ind w:left="-567" w:hanging="0"/>
        <w:jc w:val="right"/>
        <w:rPr/>
      </w:pPr>
      <w:r>
        <w:rPr/>
        <w:t>«22» октября 2015 г.</w:t>
      </w:r>
    </w:p>
    <w:p>
      <w:pPr>
        <w:pStyle w:val="Normal"/>
        <w:shd w:fill="FFFFFF" w:val="clear"/>
        <w:ind w:left="284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bCs/>
          <w:color w:val="000000"/>
          <w:spacing w:val="3"/>
          <w:sz w:val="24"/>
          <w:szCs w:val="22"/>
        </w:rPr>
        <w:t xml:space="preserve">о порядке проведения экспертизы отчетов об оценке Некоммерческого Партнерства Саморегулируемой организации «Южно-Сибирская Организация Профессиональных Оценщиков и Экспертов»  </w:t>
        <w:br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1.  Общие положения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both"/>
        <w:rPr/>
      </w:pPr>
      <w:r>
        <w:rPr>
          <w:iCs/>
          <w:color w:val="000000"/>
          <w:spacing w:val="21"/>
          <w:sz w:val="22"/>
          <w:szCs w:val="22"/>
        </w:rPr>
        <w:t>1.1.</w:t>
      </w:r>
      <w:r>
        <w:rPr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Настоящее Положение определяет порядок проведения экспертизы отчетов Экспертным </w:t>
      </w:r>
      <w:r>
        <w:rPr>
          <w:color w:val="000000"/>
          <w:spacing w:val="2"/>
          <w:sz w:val="22"/>
          <w:szCs w:val="22"/>
        </w:rPr>
        <w:t>Советом НП СРО «ЮСО» и включает: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рядок выбора экспертов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лучаи и основания проведения экспертизы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иды экспертизы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роки проведения экспертизы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опущения и ограничительные условия при проведении экспертизы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порядок утверждения экспертного заключения; 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ействия эксперта при проведении экспертизы отчета об оценке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орядок отношений между экспертом, заказчиком экспертизы и </w:t>
      </w:r>
      <w:r>
        <w:rPr>
          <w:color w:val="000000"/>
          <w:spacing w:val="2"/>
          <w:sz w:val="22"/>
          <w:szCs w:val="22"/>
        </w:rPr>
        <w:t>НП СРО «ЮСО»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/>
      </w:pPr>
      <w:r>
        <w:rPr>
          <w:color w:val="000000"/>
          <w:spacing w:val="-13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  <w:t>Э</w:t>
      </w:r>
      <w:r>
        <w:rPr>
          <w:color w:val="000000"/>
          <w:spacing w:val="-1"/>
          <w:sz w:val="22"/>
          <w:szCs w:val="22"/>
        </w:rPr>
        <w:t xml:space="preserve">кспертиза отчетов об оценке, проводимая экспертами, должна соответствовать ФСО-5 «Виды экспертизы, порядок ее проведения, требования к экспертному заключению и порядку его утверждения (ФСО №5)», внутренним документам, касающихся проведения экспертизы отчетов об оценке и утвержденных Правлением </w:t>
      </w:r>
      <w:r>
        <w:rPr>
          <w:color w:val="000000"/>
          <w:spacing w:val="2"/>
          <w:sz w:val="22"/>
          <w:szCs w:val="22"/>
        </w:rPr>
        <w:t>НП СРО «ЮСО»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3. Порядок информирования неограниченного круга лиц о порядке проведения экспертизы отчетов определяется требованиями ст.22.3 ФЗ № 135-ФЗ о раскрытии информации саморегулируемыми организациями оценщико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ab/>
        <w:t>Порядок выбора экспертов и утверждающих лиц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/>
      </w:pPr>
      <w:r>
        <w:rPr>
          <w:color w:val="000000"/>
          <w:spacing w:val="-7"/>
          <w:sz w:val="22"/>
          <w:szCs w:val="22"/>
        </w:rPr>
        <w:t>2.1. Критерий выбора экспертов. В качестве эксперта, осуществляющего экспертизу отчета об оценке, может быть выбран профессиональный оценщик, соответствующий следующим требованиям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имеющий единый квалификационный аттестат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являющийся членом Экспертного совета </w:t>
      </w:r>
      <w:r>
        <w:rPr>
          <w:color w:val="000000"/>
          <w:spacing w:val="2"/>
          <w:sz w:val="22"/>
          <w:szCs w:val="22"/>
        </w:rPr>
        <w:t>НП СРО «ЮСО»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имеющий опыт и квалификацию, достаточные для проведения экспертизы соответствующего отчета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являющийся лицом, подписавшим отчет об оценке, либо учредителем, собственником, акционером, должностным - лицом или работником юридического лица – заказчика экспертизы, собственника объекта оценки, не имеющим имущественный интерес в объекте оценки, в отношении отчета, об оценке которого проводится экспертиза, либо если эксперт состоит с учредителем, собственником, должностным лицом юридического лица – заказчика экспертизы, физическим лицом – заказчика экспертизы или лицом, подписавшим соответствующий отчет об оценке в близком родстве или свойстве, а также, если юридическое лицо – заказчик экспертизы является кредитором или страховщиком эксперта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находящимся в штате юридического лица, которое провело оценку, и руководитель которого подписал отчет об оценке, в отношении которого проводится экспертиза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/>
      </w:pPr>
      <w:r>
        <w:rPr>
          <w:color w:val="000000"/>
          <w:spacing w:val="-7"/>
          <w:sz w:val="22"/>
          <w:szCs w:val="22"/>
        </w:rPr>
        <w:t>- не предоставившем обоснованный отказ от выполнения экспертизы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.2. Для проведения экспертизы Председателем экспертного совета НП СРО «ЮСО» назначается эксперт, соответствующий требованиям, установленным п. 2.1. После назначения эксперт в течение суток должен подтвердить свое согласие на выполнение экспертизы или предоставить мотивированный отказ от проведения экспертизы. В случае отказа эксперта от проведения экспертизы, Председателем экспертного совета назначается другой экспер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7" w:leader="none"/>
        </w:tabs>
        <w:ind w:left="360" w:hanging="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снованиями для отказа эксперта от выполнения экспертизы могут являться: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болезнь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хождение в отпуске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требованиям, указанным в п.2.1 настоящего Положения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ые уважительные обстоятель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360" w:hanging="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полномоченным лицом, утверждающим Экспертное заключение (Утверждающим лицом) является Председатель Экспертного совета НП СРО «ЮСО»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>
          <w:color w:val="000000"/>
          <w:spacing w:val="-6"/>
          <w:sz w:val="22"/>
          <w:szCs w:val="22"/>
          <w:highlight w:val="yellow"/>
        </w:rPr>
      </w:pPr>
      <w:r>
        <w:rPr>
          <w:color w:val="000000"/>
          <w:spacing w:val="-6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284" w:hanging="36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Случаи и основания проведения экспертиз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Экспертиза отчета проводится на следующих основаниях: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Заключение договора на проведение экспертизы отчета (отчетов) и оплата услуг по договору в размере 100% предоплаты на основании выставленного счета. Договор на проведение экспертизы отчетов в инициативном порядке может заключаться в отношении отчетов, выполненных членом (членами) </w:t>
      </w:r>
      <w:r>
        <w:rPr>
          <w:color w:val="000000"/>
          <w:spacing w:val="2"/>
          <w:sz w:val="22"/>
          <w:szCs w:val="22"/>
        </w:rPr>
        <w:t>НП СРО «ЮСО»</w:t>
      </w:r>
      <w:r>
        <w:rPr>
          <w:color w:val="000000"/>
          <w:spacing w:val="-7"/>
          <w:sz w:val="22"/>
          <w:szCs w:val="22"/>
        </w:rPr>
        <w:t xml:space="preserve">, по заявлению Заказчиков оценки, членов </w:t>
      </w:r>
      <w:r>
        <w:rPr>
          <w:color w:val="000000"/>
          <w:spacing w:val="2"/>
          <w:sz w:val="22"/>
          <w:szCs w:val="22"/>
        </w:rPr>
        <w:t>НП СРО «ЮСО»</w:t>
      </w:r>
      <w:r>
        <w:rPr>
          <w:color w:val="000000"/>
          <w:spacing w:val="-7"/>
          <w:sz w:val="22"/>
          <w:szCs w:val="22"/>
        </w:rPr>
        <w:t>, иных лиц, не являющихся Заказчиком оценки с предоставлением гарантии легитимности использования отчета со стороны заявител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ind w:left="284" w:hanging="0"/>
        <w:jc w:val="both"/>
        <w:rPr/>
      </w:pPr>
      <w:r>
        <w:rPr>
          <w:color w:val="000000"/>
          <w:spacing w:val="-7"/>
          <w:sz w:val="22"/>
          <w:szCs w:val="22"/>
        </w:rPr>
        <w:t>Определение суда, арбитражного суда, третейского суда, а также по решению уполномоченного орг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ind w:left="28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Представление Дисциплинарного Комитета по жалобам потребителей оценочных услуг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92" w:leader="none"/>
        </w:tabs>
        <w:ind w:left="28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В случаях обращения судов с целью назначения экспертов для проведения экспертизы, сутью которых является определение рыночной стоимости объектов спора (а не процедура экспертизы </w:t>
      </w:r>
      <w:r>
        <w:rPr>
          <w:i/>
          <w:color w:val="000000"/>
          <w:spacing w:val="-7"/>
          <w:sz w:val="22"/>
          <w:szCs w:val="22"/>
        </w:rPr>
        <w:t>отчета об оценке</w:t>
      </w:r>
      <w:r>
        <w:rPr>
          <w:color w:val="000000"/>
          <w:spacing w:val="-7"/>
          <w:sz w:val="22"/>
          <w:szCs w:val="22"/>
        </w:rPr>
        <w:t xml:space="preserve">) кандидатура эксперта (оценщика) назначается Президентом </w:t>
      </w:r>
      <w:r>
        <w:rPr>
          <w:color w:val="000000"/>
          <w:spacing w:val="2"/>
          <w:sz w:val="22"/>
          <w:szCs w:val="22"/>
        </w:rPr>
        <w:t xml:space="preserve">НП СРО «ЮСО» </w:t>
      </w:r>
      <w:r>
        <w:rPr>
          <w:color w:val="000000"/>
          <w:spacing w:val="-7"/>
          <w:sz w:val="22"/>
          <w:szCs w:val="22"/>
        </w:rPr>
        <w:t xml:space="preserve">по согласованию с Председателем Экспертного Совета.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284" w:hanging="36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Виды экспертиз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Style w:val="0"/>
          <w:sz w:val="22"/>
          <w:szCs w:val="22"/>
        </w:rPr>
      </w:pPr>
      <w:r>
        <w:rPr>
          <w:rStyle w:val="0"/>
          <w:sz w:val="22"/>
          <w:szCs w:val="22"/>
        </w:rPr>
        <w:t>4.1.</w:t>
      </w:r>
      <w:r>
        <w:rPr>
          <w:rStyle w:val="0"/>
          <w:i/>
          <w:sz w:val="22"/>
          <w:szCs w:val="22"/>
        </w:rPr>
        <w:t xml:space="preserve"> Экспертиза на соответствие требованиям законодательства Российской Федерации </w:t>
      </w:r>
      <w:r>
        <w:rPr>
          <w:rStyle w:val="0"/>
          <w:sz w:val="22"/>
          <w:szCs w:val="22"/>
        </w:rPr>
        <w:t xml:space="preserve">об оценочной деятельности, в том числе требованиям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 (далее – нормативно-методическая экспертиза); 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rStyle w:val="0"/>
          <w:sz w:val="22"/>
          <w:szCs w:val="22"/>
        </w:rPr>
        <w:t>4.2.</w:t>
      </w:r>
      <w:r>
        <w:rPr>
          <w:rStyle w:val="0"/>
          <w:i/>
          <w:sz w:val="22"/>
          <w:szCs w:val="22"/>
        </w:rPr>
        <w:t xml:space="preserve"> Экспертиза на подтверждение стоимости объекта оценки, </w:t>
      </w:r>
      <w:r>
        <w:rPr>
          <w:rStyle w:val="0"/>
          <w:sz w:val="22"/>
          <w:szCs w:val="22"/>
        </w:rPr>
        <w:t>определенной оценщиком в отчете об оценке, включающая также проверку отчета об оценке на соответствие требованиям законодательства Российской Федерации об оценочной деятельности, в том числе требованиям Федерального закона, федеральных стандартов оценки и других актов уполномоченного органа, осуществляющего функции по нормативно-правовому регулированию оценочной деятельности, и стандартов и правил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Сроки проведения экспертиз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60" w:hanging="0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28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кспертиза отчета об оценке проводится в сроки, установленные законодательством Российской Федерации, внутренними документами саморегулируемой организации оценщиков (если иные сроки не предусмотрены договором на проведение экспертизы) или договором на проведение экспертиз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60" w:hanging="0"/>
        <w:rPr>
          <w:b/>
          <w:b/>
          <w:color w:val="000000"/>
          <w:spacing w:val="-11"/>
          <w:sz w:val="22"/>
          <w:szCs w:val="22"/>
          <w:lang w:eastAsia="ru-RU"/>
        </w:rPr>
      </w:pPr>
      <w:r>
        <w:rPr>
          <w:b/>
          <w:color w:val="000000"/>
          <w:spacing w:val="-11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/>
      </w:pPr>
      <w:r>
        <w:rPr>
          <w:b/>
          <w:color w:val="000000"/>
          <w:spacing w:val="-11"/>
          <w:sz w:val="22"/>
          <w:szCs w:val="22"/>
        </w:rPr>
        <w:t>6.  Допущения и ограничительные условия при проведении экспертиз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1. Допущения и ограничительные условия, содержащиеся в экспертном заключении, должны быть ясно отражены в экспертном заключении и соответствовать техническому заданию договора на проведение экспертизы, при этом не противоречить законодательству Российской Федерации, федеральным стандартам оценки и иным актам в области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7.   Порядок утверждения экспертного заключен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став лиц, подписывающих экспертное заключение. </w:t>
      </w:r>
    </w:p>
    <w:p>
      <w:pPr>
        <w:pStyle w:val="Normal"/>
        <w:shd w:fill="FFFFFF" w:val="clear"/>
        <w:ind w:left="28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ное заключение подписывается экспертом (экспертами), осуществлявшим (осуществлявшими) экспертизу отчета об оценке. </w:t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утверждения экспертного заключения.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>
          <w:sz w:val="22"/>
          <w:szCs w:val="22"/>
        </w:rPr>
        <w:t xml:space="preserve">Экспертное заключение, составленное на бумажном носителе, утверждается личной или факсимильной подписью Председателя Экспертного совета, печатью НП СРО «ЮСО» на обороте последнего листа экспертного заключения. </w:t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заверения экспертного заключения Президентом НП СРО «ЮСО».</w:t>
      </w:r>
    </w:p>
    <w:p>
      <w:pPr>
        <w:pStyle w:val="Normal"/>
        <w:shd w:fill="FFFFFF" w:val="clear"/>
        <w:ind w:left="284" w:right="5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Экспертное заключение, составленное на бумажном носителе, заверяется личной или факсимильной подписью Президента.</w:t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/>
      </w:pPr>
      <w:r>
        <w:rPr>
          <w:i/>
          <w:sz w:val="22"/>
          <w:szCs w:val="22"/>
        </w:rPr>
        <w:t>Последовательность проведения экспертиз, сроки процедур подписания, утверждения и заверения экспертного заключени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4" w:leader="none"/>
        </w:tabs>
        <w:ind w:left="28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осле наступления оснований для проведения экспертизы, предусмотренных п. 3.1, назначается эксперт для проведения экспертизы в соответствии с п. 2.2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4" w:leader="none"/>
          <w:tab w:val="left" w:pos="586" w:leader="none"/>
          <w:tab w:val="left" w:pos="851" w:leader="none"/>
        </w:tabs>
        <w:ind w:left="28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ерт за 3 рабочих дня до истечения срока, установленного договорными обязательствами подготавливает письменный проект экспертного заключения и направляет его Утверждающему лиц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осле получения проекта экспертного заключения Утверждающее лицо в течение одного дня изучает проект заключения и, в случае отсутствия замечаний, подписывает его. В случае наличия замечаний в течение двух рабочих дней выявленные замечания должны быть устранены Экспертом и подготовлено экспертное заключение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осле утверждения экспертного заключения Утверждающим лицом, заключение направляется Президенту НП СРО «ЮСО» для заверени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одготовленное полностью экспертное заключение передается Заказчику экспертизы или уполномоченному Заказчиком экспертизы лицу, после чего закрываются договорные или иные (в случае обращения судебных органов) отношения с Заказчиком экспертизы.</w:t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 и объем указываемых в экспертном заключении сведений о полученной от оценщика на основании запросов информации, необходимой для проведения экспертизы, но отсутствующей в отчете об оценке.</w:t>
      </w:r>
    </w:p>
    <w:p>
      <w:pPr>
        <w:pStyle w:val="Normal"/>
        <w:shd w:fill="FFFFFF" w:val="clear"/>
        <w:ind w:left="28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экспертного заключения в случае необходимости предоставления дополнительной информации отсутствующей в отчете эксперт/эксперты может/могут направить оценщику запрос на ее получение. В состав такого запроса могут включаться:</w:t>
      </w:r>
    </w:p>
    <w:p>
      <w:pPr>
        <w:pStyle w:val="Normal"/>
        <w:shd w:fill="FFFFFF" w:val="clear"/>
        <w:ind w:left="28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- уточнения, касающиеся сведений об объекте оценки;</w:t>
      </w:r>
    </w:p>
    <w:p>
      <w:pPr>
        <w:pStyle w:val="Normal"/>
        <w:shd w:fill="FFFFFF" w:val="clear"/>
        <w:ind w:left="28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- уточнения, касающиеся технического задания на оценку;</w:t>
      </w:r>
    </w:p>
    <w:p>
      <w:pPr>
        <w:pStyle w:val="Normal"/>
        <w:shd w:fill="FFFFFF" w:val="clear"/>
        <w:ind w:left="28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ценообразующих факторах;</w:t>
      </w:r>
    </w:p>
    <w:p>
      <w:pPr>
        <w:pStyle w:val="Normal"/>
        <w:shd w:fill="FFFFFF" w:val="clear"/>
        <w:ind w:left="28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сьбы о разъяснении отдельных фрагментов отчета;</w:t>
      </w:r>
    </w:p>
    <w:p>
      <w:pPr>
        <w:pStyle w:val="Normal"/>
        <w:shd w:fill="FFFFFF" w:val="clear"/>
        <w:ind w:left="28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- иное, не противоречащее целям и порядку проведения экспертизы отчета.</w:t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енности порядка проведения экспертизы при электронном документообороте.</w:t>
      </w:r>
    </w:p>
    <w:p>
      <w:pPr>
        <w:pStyle w:val="Normal"/>
        <w:shd w:fill="FFFFFF" w:val="clear"/>
        <w:ind w:left="28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экспертизы при электронном документообороте устанавливается договором на экспертизу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28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284" w:hanging="36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Действия эксперта при проведении экспертизы отчета об оценке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/>
      </w:pPr>
      <w:r>
        <w:rPr>
          <w:sz w:val="22"/>
          <w:szCs w:val="22"/>
        </w:rPr>
        <w:t xml:space="preserve">При проведении экспертизы отчета эксперт должен руководствоваться настоящим Положением, утвержденным Правлением </w:t>
      </w:r>
      <w:r>
        <w:rPr>
          <w:color w:val="000000"/>
          <w:spacing w:val="2"/>
          <w:sz w:val="22"/>
          <w:szCs w:val="22"/>
        </w:rPr>
        <w:t>НП СРО «ЮСО» и федеральными стандартами оцен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8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Стоимость проведения экспертиз</w:t>
      </w:r>
    </w:p>
    <w:p>
      <w:pPr>
        <w:pStyle w:val="Normal"/>
        <w:shd w:fill="FFFFFF" w:val="clear"/>
        <w:ind w:left="284"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84" w:right="5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9.1. Тарифы на </w:t>
      </w:r>
      <w:r>
        <w:rPr>
          <w:rFonts w:eastAsia="Calibri"/>
          <w:sz w:val="22"/>
          <w:szCs w:val="22"/>
          <w:lang w:eastAsia="en-US"/>
        </w:rPr>
        <w:t>оказание услуг по проведению экспертизы отчетов об определении рыночной стоимости объектов оценки</w:t>
      </w:r>
      <w:r>
        <w:rPr>
          <w:color w:val="000000"/>
          <w:spacing w:val="2"/>
          <w:sz w:val="22"/>
          <w:szCs w:val="22"/>
        </w:rPr>
        <w:t xml:space="preserve"> утверждаются Правлением НП СРО «ЮСО» не реже одного раза в год.</w:t>
      </w:r>
    </w:p>
    <w:p>
      <w:pPr>
        <w:pStyle w:val="Normal"/>
        <w:shd w:fill="FFFFFF" w:val="clear"/>
        <w:ind w:left="284" w:right="5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тношений между экспертом, заказчиком экспертизы и НП СРО «ЮСО»</w:t>
      </w:r>
    </w:p>
    <w:p>
      <w:pPr>
        <w:pStyle w:val="Normal"/>
        <w:shd w:fill="FFFFFF" w:val="clear"/>
        <w:ind w:left="284" w:right="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44" w:leader="none"/>
        </w:tabs>
        <w:ind w:left="28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Отношения между заказчиком экспертизы и </w:t>
      </w:r>
      <w:r>
        <w:rPr>
          <w:color w:val="000000"/>
          <w:spacing w:val="2"/>
          <w:sz w:val="22"/>
          <w:szCs w:val="22"/>
        </w:rPr>
        <w:t xml:space="preserve">НП СРО «ЮСО» </w:t>
      </w:r>
      <w:r>
        <w:rPr>
          <w:color w:val="000000"/>
          <w:spacing w:val="-4"/>
          <w:sz w:val="22"/>
          <w:szCs w:val="22"/>
        </w:rPr>
        <w:t xml:space="preserve">оформляются на основании гражданско-правового договора, при этом в договоре на экспертизу должен быть прописан пункт «ответственность Заказчика экспертизы за полноту предоставляемой информации»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 xml:space="preserve">Отношения между экспертом и </w:t>
      </w:r>
      <w:r>
        <w:rPr>
          <w:color w:val="000000"/>
          <w:spacing w:val="2"/>
          <w:sz w:val="22"/>
          <w:szCs w:val="22"/>
        </w:rPr>
        <w:t xml:space="preserve">НП СРО «ЮСО» </w:t>
      </w:r>
      <w:r>
        <w:rPr>
          <w:color w:val="000000"/>
          <w:spacing w:val="-4"/>
          <w:sz w:val="22"/>
          <w:szCs w:val="22"/>
        </w:rPr>
        <w:t>оформляются на основании гражданско-правового догово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Оплата услуг эксперта </w:t>
      </w:r>
      <w:r>
        <w:rPr>
          <w:color w:val="000000"/>
          <w:spacing w:val="2"/>
          <w:sz w:val="22"/>
          <w:szCs w:val="22"/>
        </w:rPr>
        <w:t xml:space="preserve">НП СРО «ЮСО» </w:t>
      </w:r>
      <w:r>
        <w:rPr>
          <w:color w:val="000000"/>
          <w:spacing w:val="-6"/>
          <w:sz w:val="22"/>
          <w:szCs w:val="22"/>
        </w:rPr>
        <w:t xml:space="preserve">составляет 15% от суммы договора или поступивших в </w:t>
      </w:r>
      <w:r>
        <w:rPr>
          <w:color w:val="000000"/>
          <w:spacing w:val="2"/>
          <w:sz w:val="22"/>
          <w:szCs w:val="22"/>
        </w:rPr>
        <w:t xml:space="preserve">НП СРО «ЮСО» </w:t>
      </w:r>
      <w:r>
        <w:rPr>
          <w:color w:val="000000"/>
          <w:spacing w:val="-6"/>
          <w:sz w:val="22"/>
          <w:szCs w:val="22"/>
        </w:rPr>
        <w:t>денежных средств в оплату за проведение соответствующей экспертизы по определению су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лучае проведения обязательных экспертиз оплата услуг эксперта осуществляется на основе соответствующих тарифов, утвержденных Правлением </w:t>
      </w:r>
      <w:r>
        <w:rPr>
          <w:color w:val="000000"/>
          <w:spacing w:val="2"/>
          <w:sz w:val="22"/>
          <w:szCs w:val="22"/>
        </w:rPr>
        <w:t>НП СРО «ЮСО»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405" w:right="53" w:hanging="4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shd w:fill="FFFFFF" w:val="clear"/>
        <w:ind w:left="360" w:right="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284" w:hanging="0"/>
        <w:jc w:val="both"/>
        <w:rPr/>
      </w:pPr>
      <w:r>
        <w:rPr>
          <w:color w:val="000000"/>
          <w:spacing w:val="-6"/>
          <w:sz w:val="22"/>
          <w:szCs w:val="22"/>
        </w:rPr>
        <w:t>11.1. На экспертизу принимаются только прошнурованные и пронумерованные копии отчетов об оценке объектов оценки. Отчеты должны быть заверенные. Допускается заверение копий отчетов об оценке подписью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70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исполнителя подготовившего отчет об оценке (индивидуальным предпринимателем) или уполномоченного представителя исполнителя (юридического лица)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70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заказчика экспертизы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дпись индивидуального предпринимателя и уполномоченного представителя юридического лица обязательно должна быть скреплена печатью.   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/>
      </w:pPr>
      <w:r>
        <w:rPr>
          <w:color w:val="000000"/>
          <w:spacing w:val="-6"/>
          <w:sz w:val="22"/>
          <w:szCs w:val="22"/>
        </w:rPr>
        <w:t>Копии отчетов об оценке (неполные отчеты), содержащие не все листы или страницы на экспертизу не принимаются. Копия отчета об оценке обязательно должна отображать штамп с отметкой исполнителя (оценщика или оценочной организации), подготовившего отчет, содержащий количество листов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28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11.2. Эксперты обязаны уведомлять Президента </w:t>
      </w:r>
      <w:r>
        <w:rPr>
          <w:color w:val="000000"/>
          <w:spacing w:val="2"/>
          <w:sz w:val="22"/>
          <w:szCs w:val="22"/>
        </w:rPr>
        <w:t>НП СРО «ЮСО»</w:t>
      </w:r>
      <w:r>
        <w:rPr>
          <w:color w:val="000000"/>
          <w:spacing w:val="-4"/>
          <w:sz w:val="22"/>
          <w:szCs w:val="22"/>
        </w:rPr>
        <w:t xml:space="preserve">, Председателя ЭС </w:t>
      </w:r>
      <w:r>
        <w:rPr>
          <w:color w:val="000000"/>
          <w:spacing w:val="2"/>
          <w:sz w:val="22"/>
          <w:szCs w:val="22"/>
        </w:rPr>
        <w:t xml:space="preserve">НП СРО «ЮСО» </w:t>
      </w:r>
      <w:r>
        <w:rPr>
          <w:color w:val="000000"/>
          <w:spacing w:val="-4"/>
          <w:sz w:val="22"/>
          <w:szCs w:val="22"/>
        </w:rPr>
        <w:t xml:space="preserve">о фактах оказания на них воздействия со стороны любых лиц в целях влияния на вывод (выводы), содержащийся (содержащиеся) в экспертном заключении. В случаях поступления от эксперта, выполняющего экспертизу отчета, информации о фактах оказания на него воздействия со стороны любых лиц, могущего оказать влияние на его выводы, содержащиеся в экспертном заключении, </w:t>
      </w:r>
      <w:r>
        <w:rPr>
          <w:color w:val="000000"/>
          <w:spacing w:val="2"/>
          <w:sz w:val="22"/>
          <w:szCs w:val="22"/>
        </w:rPr>
        <w:t xml:space="preserve">НП СРО «ЮСО» </w:t>
      </w:r>
      <w:r>
        <w:rPr>
          <w:color w:val="000000"/>
          <w:spacing w:val="-4"/>
          <w:sz w:val="22"/>
          <w:szCs w:val="22"/>
        </w:rPr>
        <w:t>вправе отказаться от выполнения соответствующей экспертизы отчета, расторгнув договорные отношения. В случаях, если указанное давление осуществляется Заказчиком экспертизы и принято решение о расторжении договорных отношений, поступившие в оплату такой экспертизы денежные средства не возвращаются.</w:t>
      </w:r>
    </w:p>
    <w:sectPr>
      <w:type w:val="nextPage"/>
      <w:pgSz w:w="11906" w:h="16838"/>
      <w:pgMar w:left="567" w:right="66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2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0">
    <w:name w:val="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111">
    <w:name w:val="1.1."/>
    <w:basedOn w:val="Normal"/>
    <w:qFormat/>
    <w:pPr>
      <w:widowControl/>
      <w:tabs>
        <w:tab w:val="clear" w:pos="720"/>
        <w:tab w:val="left" w:pos="396" w:leader="none"/>
      </w:tabs>
      <w:overflowPunct w:val="false"/>
      <w:ind w:left="396" w:right="0" w:hanging="396"/>
      <w:jc w:val="both"/>
      <w:textAlignment w:val="baseline"/>
    </w:pPr>
    <w:rPr>
      <w:rFonts w:ascii="NewtonC" w:hAnsi="NewtonC" w:cs="NewtonC"/>
      <w:color w:val="000000"/>
      <w:lang w:val="en-US"/>
    </w:rPr>
  </w:style>
  <w:style w:type="paragraph" w:styleId="Body">
    <w:name w:val="Body"/>
    <w:basedOn w:val="Normal"/>
    <w:qFormat/>
    <w:pPr>
      <w:widowControl/>
      <w:overflowPunct w:val="false"/>
      <w:ind w:left="0" w:right="0" w:firstLine="283"/>
      <w:jc w:val="both"/>
      <w:textAlignment w:val="baseline"/>
    </w:pPr>
    <w:rPr>
      <w:rFonts w:ascii="NewtonC" w:hAnsi="NewtonC" w:cs="NewtonC"/>
      <w:color w:val="00000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3:00Z</dcterms:created>
  <dc:creator>Козырь</dc:creator>
  <dc:description/>
  <cp:keywords/>
  <dc:language>en-US</dc:language>
  <cp:lastModifiedBy>RCOE</cp:lastModifiedBy>
  <cp:lastPrinted>2017-04-13T17:23:00Z</cp:lastPrinted>
  <dcterms:modified xsi:type="dcterms:W3CDTF">2017-04-13T10:23:00Z</dcterms:modified>
  <cp:revision>2</cp:revision>
  <dc:subject/>
  <dc:title>РЕГЛАМЕНТ</dc:title>
</cp:coreProperties>
</file>