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74"/>
        <w:gridCol w:w="2126"/>
        <w:gridCol w:w="2977"/>
        <w:gridCol w:w="2977"/>
        <w:gridCol w:w="2126"/>
      </w:tblGrid>
      <w:tr>
        <w:trPr>
          <w:tblHeader w:val="true"/>
          <w:trHeight w:val="26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Базовые тарифы на проведение экспертизы отчетов об оценк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1"/>
                <w:szCs w:val="21"/>
                <w:lang w:eastAsia="ru-RU"/>
              </w:rPr>
              <w:t xml:space="preserve">рыночн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оимости в соответствии со ст.17.1 135-ФЗ</w:t>
            </w:r>
          </w:p>
        </w:tc>
      </w:tr>
      <w:tr>
        <w:trPr>
          <w:tblHeader w:val="true"/>
          <w:trHeight w:val="3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ъект оцен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змер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ъекта оцен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1"/>
                <w:szCs w:val="21"/>
                <w:lang w:eastAsia="ru-RU"/>
              </w:rPr>
              <w:t>подтвержд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стоимости</w:t>
            </w:r>
          </w:p>
        </w:tc>
      </w:tr>
      <w:tr>
        <w:trPr>
          <w:tblHeader w:val="true"/>
          <w:trHeight w:val="3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рок исполнения (раб. дней)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Земельные учас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все категории за исключением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Н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, 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 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5000 до 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 10 000 до 50 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50 000 до 1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100 000 до 5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ыше 5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ичество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о 5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т 50 до 15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150 до 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выше 3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ъекты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за исключением кварт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,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 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 100 до 3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 300 до 1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1 000 до 3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3 000 до 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ыше 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1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12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рава пользования объектами недвижимости на условиях арен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,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 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выше 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ъекты незавершенного строи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,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 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100 до 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300 до 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ыше 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Имущественны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объекты недвижимости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* стоимость экспертизы имущественного комплекса, включающего объекты движимого и недвижимого имущества определяется индивидуальн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объектов недвижимости в отчете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 5 до 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 10 до 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 20 до 4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 40 до 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100 до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ыше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мплексы машин и обору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 5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 5 до 10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 100 до 50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 500 до 1 00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выше 1 00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втотранспортные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 5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 5 до 10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выше 10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7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Железнодорож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 т.ч. подвижной соста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 5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 5 до 10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выше 10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1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орской, речной транспо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доизмещение, 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 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 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 300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 1 00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 1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 1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ыше 1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Объекты интеллекту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 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объек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 45 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оздушный транспо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ип, за едини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ассажирск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ортивны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0 </w:t>
            </w:r>
          </w:p>
        </w:tc>
      </w:tr>
      <w:tr>
        <w:trPr>
          <w:trHeight w:val="2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енного назначения транспортны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оевы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ь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акеты акций/долги пред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алюта баланса,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 10 млн.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 10 до 10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100 до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ыше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1"/>
                <w:szCs w:val="21"/>
                <w:lang w:eastAsia="ru-RU"/>
              </w:rPr>
              <w:t>Сооружения и передаточны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чет об оценке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25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боты, услуги, информ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20 000 (договорна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нвестиционные проек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ется индивидуаль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84"/>
        <w:gridCol w:w="2112"/>
        <w:gridCol w:w="2112"/>
        <w:gridCol w:w="2113"/>
        <w:gridCol w:w="21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тарифы на проведение экспертизы отчетов об определении кадастровой стоимости объектов недвиж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 оцен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ъектов оценки в одном отчете, 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ормативно-методическая экспертиз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тоимостная экспертиз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, раб. дн. (согласно ст.24.16. 1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провождение отчета (подготовка отчета об оценке и его экспертиза), коэффициен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е участки (за 1 отчет)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 000 участк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индивидуальн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 000 до 20 000 участк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0 000 до 100 000 участк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ы недвижимости (за 1 отчет)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00 объект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индивидуальн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00 до 10 000 объект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 000 до 50 000 объект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50 000 объект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5:00Z</dcterms:created>
  <dc:creator>Шихранова Лидия</dc:creator>
  <dc:description/>
  <cp:keywords/>
  <dc:language>en-US</dc:language>
  <cp:lastModifiedBy>RCOE</cp:lastModifiedBy>
  <cp:lastPrinted>2016-01-12T13:18:00Z</cp:lastPrinted>
  <dcterms:modified xsi:type="dcterms:W3CDTF">2016-02-01T11:24:00Z</dcterms:modified>
  <cp:revision>7</cp:revision>
  <dc:subject/>
  <dc:title/>
</cp:coreProperties>
</file>