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решением Правления Партнерств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П СРО «ЮСО»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-16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5» апреля 2016г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ложение о порядке осуществления контроля за деятельностью членов Некоммерческого партнерства Саморегулируемой организации «Южно-Сибирская Организация Профессиональных Оценщиков и Экспертов»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/>
        <w:ind w:firstLine="36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1. Общие положен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1. Положение о порядке осуществления контроля за деятельностью членов Некоммерческого партнерства Саморегулируемой организации «Южно-Сибирская Организация Профессиональных Оценщиков и Экспертов» (далее – Положение) устанавливает единый порядок осуществления контроля за деятельностью членов </w:t>
      </w:r>
      <w:r>
        <w:rPr>
          <w:rFonts w:cs="Times New Roman" w:ascii="Times New Roman" w:hAnsi="Times New Roman"/>
          <w:bCs/>
          <w:color w:val="000000"/>
        </w:rPr>
        <w:t>НП СРО «ЮСО»</w:t>
      </w:r>
      <w:r>
        <w:rPr>
          <w:rFonts w:cs="Times New Roman" w:ascii="Times New Roman" w:hAnsi="Times New Roman"/>
          <w:szCs w:val="20"/>
        </w:rPr>
        <w:t xml:space="preserve"> (далее – Партнерство), а также предоставления документации и иной информации, необходимой для проведения проверок членов </w:t>
      </w:r>
      <w:r>
        <w:rPr>
          <w:rFonts w:cs="Times New Roman" w:ascii="Times New Roman" w:hAnsi="Times New Roman"/>
          <w:bCs/>
          <w:color w:val="000000"/>
        </w:rPr>
        <w:t>Партнерства</w:t>
      </w:r>
      <w:r>
        <w:rPr>
          <w:rFonts w:cs="Times New Roman" w:ascii="Times New Roman" w:hAnsi="Times New Roman"/>
          <w:szCs w:val="20"/>
        </w:rPr>
        <w:t xml:space="preserve"> (далее – Оценщики). Положение обязательно для исполнения всеми Оценщиками, включенными в Реестр </w:t>
      </w:r>
      <w:r>
        <w:rPr>
          <w:rFonts w:cs="Times New Roman" w:ascii="Times New Roman" w:hAnsi="Times New Roman"/>
          <w:bCs/>
          <w:color w:val="000000"/>
        </w:rPr>
        <w:t>членов Партнерств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1.2. Настоящее Положение регламентирует работу с документами, включая подготовку необходимого комплекта документов, порядок оформления документов и предоставления их при проведении проверк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3. Ответственность за комплектность и своевременное предоставление документов, необходимых для проведения проверки, возлагается на Оценщика, чья деятельность подлежит проверке.</w:t>
      </w:r>
    </w:p>
    <w:p>
      <w:pPr>
        <w:pStyle w:val="Normal"/>
        <w:ind w:right="-11" w:hanging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1.4. При проведении плановых и внеплановых проверок учитывается то обстоятельство, что работник Контрольного отдела не может являться уполномоченным лицом члена Партнерства, в отношении которого проводится проверка, либо состоять в иных отношениях с проверяемым членом Партнерства, которые могут повлечь конфликт интересов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.Формы провер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2.1. </w:t>
      </w:r>
      <w:r>
        <w:rPr>
          <w:rFonts w:cs="Times New Roman" w:ascii="Times New Roman" w:hAnsi="Times New Roman"/>
          <w:b/>
          <w:szCs w:val="20"/>
        </w:rPr>
        <w:t>Плановая проверка</w:t>
      </w:r>
      <w:r>
        <w:rPr>
          <w:rFonts w:cs="Times New Roman" w:ascii="Times New Roman" w:hAnsi="Times New Roman"/>
          <w:szCs w:val="20"/>
        </w:rPr>
        <w:t xml:space="preserve"> – назначается в соответствии с планом проверок Партнерства, утвержденным решением Правления Партнер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2. </w:t>
      </w:r>
      <w:r>
        <w:rPr>
          <w:rFonts w:cs="Times New Roman" w:ascii="Times New Roman" w:hAnsi="Times New Roman"/>
          <w:b/>
          <w:szCs w:val="20"/>
        </w:rPr>
        <w:t>Внеплановая проверка</w:t>
      </w:r>
      <w:r>
        <w:rPr>
          <w:rFonts w:cs="Times New Roman" w:ascii="Times New Roman" w:hAnsi="Times New Roman"/>
          <w:szCs w:val="20"/>
        </w:rPr>
        <w:t xml:space="preserve"> – назначается в связи с решением, принятым Президентом Партнерства на основании поступившего обращения, квалифицированного как мотивированная жалоба, либо в связи с инициативой Дисциплинарного комитета Партнерства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ind w:firstLine="36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3.    Текущий мониторинг соблюдения требований к членству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3.1.    В целях предупреждения и выявления нарушений </w:t>
      </w:r>
      <w:r>
        <w:rPr>
          <w:rFonts w:cs="Times New Roman" w:ascii="Times New Roman" w:hAnsi="Times New Roman"/>
          <w:szCs w:val="20"/>
        </w:rPr>
        <w:t xml:space="preserve">Некоммерческое партнерство </w:t>
      </w:r>
      <w:r>
        <w:rPr>
          <w:rFonts w:cs="Times New Roman" w:ascii="Times New Roman" w:hAnsi="Times New Roman"/>
          <w:bCs/>
          <w:szCs w:val="20"/>
        </w:rPr>
        <w:t>Саморегулируемая организация «Южно-Сибирская Организация Профессиональных Оценщиков и Экспертов» осуществляет текущий мониторинг соблюдения членами саморегулируемой организации требований законодательства Российской Федерации, иных нормативных правовых актов Российской Федерации в области оценочной деятельности, дополнительных требований к порядку имущественной ответственности членов саморегулируемой организации, а также внутренних документов саморегулируемой организации путем анализа сведений, содержащихся в реестре членов саморегулируемой организации по следующим требованиям: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3.1.1.    Наличие действующего договора обязательного страхования ответственности оценщика при осуществлении оценочной деятельности – ежедневно;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3.1.2.    Предоставление в саморегулируемую организацию отчетности в установленной форме, до 5 числа месяца, следующего за отчетным периодом – ежеквартально. Форма ежеквартального отчета находится на сайте сро-юсо.рф в разделе раскрытие информации п. 2.8.1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3.1.3.    Предоставление в саморегулируемую организацию отчетности в установленной форме, в срок не позднее 15 января года, текущего за отчетным (истекшим) годом - ежегодно. Форма ежегодного отчета находится на сайте сро-юсо.рф в разделе раскрытие информации п. 2.8.2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bCs/>
          <w:szCs w:val="20"/>
        </w:rPr>
        <w:t>3.2.    Уведомления об окончании сроков, влекущих за собой возможность допущения Нарушений членами саморегулируемой организации, направляются по электронной почте либо посредством телефонного звонка, в следующем порядке: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3.2.1.    По наличию действующего договора обязательного страхования ответственности оценщика при осуществлении оценочной деятельности дважды – за 30 (тридцать) дней и за 11 (одиннадцать) дней до окончания действующего договора;</w:t>
      </w:r>
    </w:p>
    <w:p>
      <w:pPr>
        <w:pStyle w:val="Normal"/>
        <w:tabs>
          <w:tab w:val="clear" w:pos="709"/>
          <w:tab w:val="left" w:pos="60" w:leader="none"/>
          <w:tab w:val="left" w:pos="6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 Плановая проверка</w:t>
      </w:r>
    </w:p>
    <w:p>
      <w:pPr>
        <w:pStyle w:val="Normal"/>
        <w:tabs>
          <w:tab w:val="clear" w:pos="709"/>
          <w:tab w:val="left" w:pos="60" w:leader="none"/>
          <w:tab w:val="left" w:pos="6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4.1. Плановая проверка проводится не реже одного раза в три года и не чаще одного раза в год, в соответствии с утвержденным решением Правления Партнерства планом проверок. План проверок утверждается на 1 год </w:t>
      </w:r>
      <w:r>
        <w:rPr>
          <w:rFonts w:eastAsia="Calibri" w:cs="Times New Roman" w:ascii="Times New Roman" w:hAnsi="Times New Roman"/>
          <w:kern w:val="0"/>
          <w:szCs w:val="20"/>
          <w:lang w:eastAsia="ru-RU"/>
        </w:rPr>
        <w:t xml:space="preserve">и доводится до сведения заинтересованных лиц посредством размещения указанного плана на официальном сайте Партнерства в информационно-телекоммуникационной сети «Интернет» не позднее 15 декабря года, предшествующего году проведения плановых проверок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4.2. Сроки и состав Оценщиков, деятельность которых подлежит проверке, доводятся до сведения проверяемых членов Партнерства не менее чем за 10 (десять) календарных дней до дня начала проверки. Уведомление о предстоящей плановой проверке направляется в соответствии с контактной информацией, содержащейся в реестре членов Партнерства (преимущественно по электронной почт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3. Предметом плановой проверки является соблюдение Оценщиком требований ФЗ «Об оценочной деятельности в РФ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дополнительных требований к порядку обеспечения имущественной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4.  Для проведения плановой проверки Контрольный отдел запрашивает у Оценщика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любой Отчет об оценке по выбору члена Партнерства. Отчет об оценке может быть обезличен. При обезличивании допускается обезличивание сведений о заказчике (обезличивание не должно приводить к неоднозначному толкованию или введению в заблуждение). Предоставляемый на проверку Отчет об оценке должен содержать все необходимые приложения. Внесенные изменения в части обезличивания сведений необходимо выделить в текст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ведения о Положительном экспертном заключении и Отчете об оценке предоставляемом на проверку отчете об оценке (если отчеты об оценке за проверяемый период выполнялись и Партнерством на выбранный членом Партнерства Отчет об оценке выдавалось положительное экспертное заключение).  При наличии положительного экспертного заключения направление Отчета об оценке в Партнерство не требуется. Необходимо только предоставить сведения об Отчете и экспертном заключен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5. Документы, указанные в п. 4.4., предоставляются в течение 5 (пяти) дней со дня получения запроса. Запрашиваемые документы могут быть предоставлены в форме электронных документов или электронных копий докум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</w:t>
      </w:r>
      <w:r>
        <w:rPr>
          <w:rFonts w:cs="Times New Roman" w:ascii="Times New Roman" w:hAnsi="Times New Roman"/>
          <w:bCs/>
          <w:color w:val="000000"/>
        </w:rPr>
        <w:t>4.6. В случае отсутствия у члена Партнерства в проверяемом периоде внеплановых проверок, в том числе по жалобам, примененных мер дисциплинарного воздействия, предписаний органов Партнерства о невыполнении в срок обязанностей члена Партнерства, то в отношении такого члена Партнерства проводится только проверка соблюдения требований к членству в саморегулируемой организации оценщико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szCs w:val="20"/>
        </w:rPr>
        <w:t>4.7.  Продолжительность плановой проверки не должна превышать 30 (тридцати) дней со дня получения Партнерством документов и информации, необходимых для осуществления прове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4.8. При наличии у Оценщика причин, препятствующих предоставлению запрошенных для проверки документов (конфиденциальность информации, смена места работы и др.), проведение проверки может быть перенесено на другой срок приказом Президента Партнерства на основании служебной записки руководителя Контрольного отдела. В исключительных случаях приказом Президента Партнерства может быть принято решение о замене запрошенного для проведения плановой проверки отчета на иной докумен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4.9. По результатам плановой проверки деятельности Оценщика Контрольным отделом в срок, не превышающий пяти рабочих дней со дня окончания проверки, составляется Акт плановой проверки, утверждаемый руководителем Контрольного отдел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4.10. В случае, если фактов несоблюдения проверяемым Оценщиком требований ФЗ «Об оценочной деятельности в РФ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дополнительных требований к порядку обеспечения имущественной ответственности в ходе проверки не выявлено, а также при отсутствии существенных замечаний к составлению отчета об оценке, Оценщику выдается положительный Акт плановой прове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4.11.  В случае выявления в ходе проверки фактов нарушения Оценщиком требований ФЗ «Об оценочной деятельности в РФ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дополнительных требований к порядку обеспечения имущественной ответственности, а также при наличии существенных замечаний к составлению отчета об оценке, Контрольный отдел готовит проект отрицательного Акта плановой проверки. В течение трех рабочих дней Оценщику по электронной почте направляется перечень выявленных нарушений и замечания по отчету об оценке. Оценщик вправе подготовить письменные комментарии по выявленным нарушениям и направить их в Контрольный отдел по электронной почте в течение семи календарных дней с даты их получения. Представленные Оценщиком комментарии приобщаются к материалам проверки и рассматриваются Контрольным отделом на предмет возможности снятия выявленных замечаний и пересмотра выводов по итогам провер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лучае если доводы Оценщика не могут быть признаны убедительными, Контрольный отдел оформляет отрицательный Акт плановой проверки и при наличии соответствующих оснований передает в установленном порядке копию такого Акта вместе с материалами проверки в Дисциплинарный комитет для рассмотрения вопроса о применении в отношении Оценщика мер дисциплинарного воздей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4.12.  Порядок рассмотрения Дисциплинарным комитетом результатов плановых проверок регламентируется Положением о Дисциплинарном комитете Партне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4.13. В течение 5 (пяти) рабочих дней со дня утверждения Акта плановой проверки Контрольный отдел посредством электронной почты направляет Оценщику копию утвержденного Ак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4.14. Материалы плановой проверки хранятся в отделе по контролю в течение трех лет.</w:t>
      </w:r>
    </w:p>
    <w:p>
      <w:pPr>
        <w:pStyle w:val="Normal"/>
        <w:widowControl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0"/>
        </w:rPr>
        <w:t>5. Внеплановая проверк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9"/>
        <w:widowControl/>
        <w:autoSpaceDE w:val="false"/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1. Внеплановые проверки на основании мотивированной жалобы на Оценщика, включенного в Реестр членов Партнерства, на нарушение им требований Федерального закона об оценочной деятельности в Российской Федерации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1.1. Поступившее обращение проходит первичное рассмотрение уполномоченными работниками Партнерства с целью определения является ли поступившее обращение мотивированной жалобой, которая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) наименование саморегулируемой организа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) сведения о заявите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для физических лиц и индивидуальных предпринимателей: фамилия, имя, отчество (последнее при наличии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для юридических лиц: полное наименование организации, ИНН и (или) ОГРН, фамилия, имя, отчество (последнее при наличии) должностного или уполномоченного им лица, подписавшего обращени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) контактная информация заявител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почтовый адрес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номер телефона, факса и адрес электронной почты (при наличии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) сведения о члене НП СРО «ЮСО», в отношении которого направлена жалоба: фамилия, имя, отчество (последнее при наличии), регистрационный номер в реестре членов НП СРО «ЮСО» (если известно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5) предмет обращения: указание на нарушение членом НП СРО «ЮСО»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6) доводы заявителя относительно того, как действия (бездействие) члена НП СРО «ЮСО» нарушают или могут нарушить прав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документы (или их копии), подтверждающие факты такого нарушения (при их наличии), или реквизиты таких документов (дата и номе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подпись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обращение направлено в электронной форме, то оно должно быть подписано электронной подписью заявителя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сутствие какого-либо из указанных пунктов классифицирует жалобу как немотивированную. Жалобы, являющиеся анонимными (не содержащими Ф.И.О., подписи и адреса для направления корреспонденции) не подлежат рассмотрению. Ответы по таким жалобам и обращениям не подготавливаются и не отправляются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5.1.2. Жалобы, содержащие неразборчивый текст, Контрольным отделом не рассматриваются, о чем сообщается заявит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5.1.3. Жалобы, отвечающие требованиям пункта 3.2. настоящего Положения, но относящиеся к обстоятельствам, имевшим место до принятия оценщика в члены Партнерства, не являются основанием для проведения внеплановой проверки в отношении такого оценщик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Cs w:val="20"/>
        </w:rPr>
        <w:t>5.1.4. При устранении оснований несоответствия обращения требования к содержанию жалобы, указанным в 5.1.1 Положения, заявитель вправе повторно обратиться с жалобой в НП СРО «ЮСО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О результатах первичного рассмотрения в устном порядке докладывается Президенту Партнерств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5.1.5. В случае признания поступившего документа мотивированной жалобой, работниками Контрольного отдела в адрес заявителя направляется уведомление о принятии жалобы к рассмотрению и о запросе у оценщика необходимых для проверки документов.   Оценщику направляется копия жалобы с указаниями по предоставлению необходимых документов в установленные сроки. Запрашивается вся необходимая документац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Оценщикам предоставляется 10-дневный срок на подготовку пояснений по поступившей жалобе и направление материалов для проверки в Партнерство, с дублированием посредством электронной почт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 истечению 21-дневного срока оценщику направляется повторный запрос с напоминанием о необходимости представления материалов для проведения проверк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В случае не предоставления оценщиком материалов для проверки в установленный в запросе срок, Контрольный отдел передает в Дисциплинарный комитет материалы дела о не предоставлении оценщиком материалов для проверк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лучае наличия у оценщика уважительной причины (подтвержденной документально): отпуск, болезнь, отсутствие в Российской Федерации, либо иной вид недоступности для почтовой связи, срок прерывается на период, в который оценщик не мог представить материалы по уважительной причин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1.6. Контрольный отдел проводит проверку полученной документации и оформляет соответствующим Актом. В ходе проведения проверки исследованию подлежат только факты, указанные в жалобе, или факты, подлежащие проверке, назначенной по иным основания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1.7. По результатам проведенной НП СРО «ЮСО» внеплановой проверки на основании поступившей жалобы составляется акт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внеплановой проверки с даты поступления жалобы до даты составления акта проверки не должна превышать тридцать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1.8. Акт внеплановой проверки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у составления акта внепланов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ведения о члене НП СРО «ЮСО», в отношении которого проводилась проверка: фамилия, имя, отчество (последнее - при наличии), регистрационный номер в реестре членов НП СРО «ЮСО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ид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ание проведения проверки, предмет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шение о проведении проверки (дата и номе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иод проверки (даты начала и окончания провер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териалы проверки с указанием источников их получения (документы и информ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зультаты исследования фактов, указанных в жалобе, и описание выявленных нарушений либо информацию об отсутствии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лицах, проводивших проверку (фамилия, имя, отчество (последнее - при наличии), долж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писи лиц, проводивших прове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иную информацию, установленную внутренними документами НП СРО «ЮСО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1.9. Акт внеплановой проверки, составленный в форме электронного документа, должен быть подписан электронной подписью лица, проводившего проверку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1.10. По окончании внеплановой проверки фактов нарушений, указанных в жалобе, жалоба, акт внеплановой проверки и материалы проверки передаются в дисциплинарный комитет в течение трех рабочих дней с даты составления акта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циплинарный комитет обязан принять решение по поступившим акту проверки и материалам проверки в течение тридцати календарных дней с даты их поступ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5.1.11. Отзыв заявителем жалобы (отказ от жалобы) является основанием прекращения внеплановой проверк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5.1.12. В случае необходимости Дисциплинарный комитет поручает Экспертному совету Партнерства провести экспертизу отчета и предоставляет ему все материал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аключение по экспертизе отчета рассматривается Дисциплинарным комитетом, который принимает решение о применении дисциплинарных взысканий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5.1.13. Общий срок рассмотрения жалобы с даты ее поступления в саморегулируемую организацию оценщиков до даты принятия решения дисциплинарным комитетом не может превышать шестьдесят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5.1.14. В случае отсутствия нарушений Оценщиком требований ФЗ «Об оценочной деятельности в РФ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дополнительных требований к порядку обеспечения имущественной ответственности, Контрольным отделом составляется Акт проверки об отсутствии нарушений Оценщиком требований ФЗ «Об оценочной деятельности в РФ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дополнительных требований к порядку обеспечения имущественной ответственности, который доводится до сведения Оценщика. О результатах проверки Партнерство сообщает Оценщику и лицу, направившему жалобу, в течение трех рабочих дней с даты составления Акта проверки любым доступным способом, обеспечивающим подтверждение такого сооб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5.1.15. В случае признания жалобы обоснованной и выявления нарушения Оценщиком требований ФЗ «Об оценочной деятельности в РФ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дополнительных требований к порядку обеспечения имущественной ответственности,  материалы проверки в течение трех рабочих дней с даты окончания внеплановой проверки передаются в Дисциплинарный комитет Партнерства для рассмотрения в установленном в Партнерстве порядке вопроса о применении в отношении Оценщика мер дисциплинарного воздействия, о чем сообщается заявителю и Оценщ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Оценщику в течение одного рабочего дня с даты окончания внеплановой проверки по электронной почте направляется перечень выявленных замечаний. Оценщик, несогласный с выводами Контрольного отдела, вправе в течение пяти календарных дней с даты получения замечаний направить по электронной почте свои возражения в письменной форме. Возражения Оценщика, представленные в Контрольный отдел в установленный срок, прилагаются к материалам проверки и направляются в Дисциплинарный комит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5.1.16.  Дата заседания Дисциплинарного комитета назначается не раньше, чем через десять календарных дней с даты завершения внеплановой проверки. Процедура рассмотрения результатов внеплановой проверки проводится в соответствии с Положением о Дисциплинарном комитете Партнерства и Положением о порядке рассмотрения Некоммерческим партнерством Саморегулируемой организацией «Южно-Сибирская Организация Профессиональных Оценщиков и Экспертов» жалоб на нарушение членов требований Федерального закона от 29 июля 1998г. №135-ФЗ «Об оценочной деятельности в Российской Федерации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НП СРО «ЮСО», правил деловой и профессиональной этики НП СРО «ЮС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5.1.17. Контрольный отдел в срок не позднее двух рабочих дней с даты принятия решения Дисциплинарным комитетом публикует информацию о принятом решении на официальном сайте Партнерства и направляет копию решения Оценщ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5.1.18. Материалы внеплановой проверки хранятся в Контрольном отделе в течение трех лет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5.1.19. Контрольный отдел осуществляет контроль за исполнением решений Дисциплинарного комитет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Работники Контрольного отдела, назначенные руководителем отдела ответственными за контроль исполнения решения Дисциплинарного комитета, посредством телефонной связи и электронной почты осуществляют взаимодействие с Оценщиками и текущий контроль исполнения решений, вынесенных Дисциплинарным комитето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1.20. Работники Контрольного отдела несут персональную ответственность за качество произведенной работы в виде результата проверки (заключения Контрольного отдела)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5.2.    Внеплановые проверки по инициативе Дисциплинарного комитет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5.2.1.    Основаниями для инициирования Дисциплинарным комитетом Внеплановой проверки могут являться: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eastAsia="Symbol" w:cs="Symbol" w:ascii="Symbol" w:hAnsi="Symbol"/>
          <w:color w:val="000000"/>
          <w:szCs w:val="20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    Информация о Нарушении, в том числе, выявленном в рамках проведения текущего мониторинга соблюдения требований к членству согласно разделу 3 настоящего Положения;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eastAsia="Symbol" w:cs="Symbol" w:ascii="Symbol" w:hAnsi="Symbol"/>
          <w:color w:val="000000"/>
          <w:szCs w:val="20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    Установление факта наличия подписанных отчетов об оценке у члена Дисциплинарного комитета в период приостановления права осуществления оценочной деятельности такого члена Дисциплинарного комитета или в период отсутствия у такого члена Дисциплинарного комитета договора обязательного страхования ответственности оценщика при осуществлении оценочной деятельности;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eastAsia="Symbol" w:cs="Symbol" w:ascii="Symbol" w:hAnsi="Symbol"/>
          <w:color w:val="000000"/>
          <w:szCs w:val="20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    Нарушения, выявленные в рамках контроля устранения нарушений и исполнения мер дисциплинарного воздействия;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eastAsia="Symbol" w:cs="Symbol" w:ascii="Symbol" w:hAnsi="Symbol"/>
          <w:color w:val="000000"/>
          <w:szCs w:val="20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    Письменное заявление члена Дисциплинарного комитета о проведении Внеплановой проверки в отношении себ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Symbol" w:cs="Symbol" w:ascii="Symbol" w:hAnsi="Symbol"/>
          <w:color w:val="000000"/>
          <w:szCs w:val="20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Иные основания, установленные законодательством Российской Федерации, нормативно-правовыми актами Российской Федерации, внутренними документами Дисциплинарного комитет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5.2.2.    Сбор и анализ информации для инициирования Внеплановой проверки осуществляется Контрольным отдело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5.2.3.   Для инициирования Внеплановой проверки Контрольный отдел в порядке, установленном внутренними документами Дисциплинарного комитета, передает информацию об основаниях, указанных в пункте 5.2.1 настоящего Положения, в Дисциплинарный комитет и Президенту НП СРО «ЮСО», который, в свою очередь, выносит решение о проведении Внеплановой проверк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5.2.4.   В ходе проведения Внеплановой проверки Контрольный отдел может запрашивать дополнительную информацию (документы и/или материалы), относящуюся к рассматриваемым вопросам, которая должна быть представлена в срок, указанный в запросе. При поступлении информации после срока, указанного в запросе, Контрольным отделом может не рассматривать такую информацию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5.2.5.  Продолжительность Внеплановой проверки не должна превышать срока, установленного Федеральным законом об оценочной деятельности с даты решения о проведении внеплановой проверки по инициативе Дисциплинарного комитет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5.2.6.  По результатам Внеплановой проверки составляется соответствующий Акт внеплановой проверки, который в течение 3 (трех) рабочих дней направляется членам Дисциплинарного комитет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</w:rPr>
        <w:t>5.2.7.  Дисциплинарный комитет обязан принять решение по делам в течение тридцати дней с даты их поступления в Дисциплинарный комитет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5.2.8. Извещения о дате заседания Дисциплинарного комитета и рассматриваемых на заседании вопросах направляются членам Дисциплинарного комитета и члену Партнерства, в отношении которого рассматривается дело о применении мер дисциплинарного воздействия, не позднее, чем за 10 (десять) календарных дней до даты проведения заседания Дисциплинарного комите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5.2.9.    Порядок рассмотрения Дисциплинарным комитетом Дисциплинарного комитета дел о нарушениях по результатам Внеплановых проверок по инициативе Дисциплинарного комитета регламентируется Положением о Дисциплинарном комитет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419" w:type="dxa"/>
        <w:jc w:val="left"/>
        <w:tblInd w:w="-96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4"/>
        <w:gridCol w:w="3305"/>
        <w:gridCol w:w="219"/>
        <w:gridCol w:w="3241"/>
      </w:tblGrid>
      <w:tr>
        <w:trPr>
          <w:trHeight w:val="298" w:hRule="atLeast"/>
        </w:trPr>
        <w:tc>
          <w:tcPr>
            <w:tcW w:w="11419" w:type="dxa"/>
            <w:gridSpan w:val="4"/>
            <w:tcBorders/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7655"/>
            </w:tblGrid>
            <w:tr>
              <w:trPr>
                <w:trHeight w:val="2268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9811" w:leader="none"/>
                    </w:tabs>
                    <w:snapToGrid w:val="false"/>
                    <w:ind w:left="709" w:right="-108" w:hanging="0"/>
                    <w:jc w:val="center"/>
                    <w:rPr>
                      <w:rFonts w:ascii="Times New Roman" w:hAnsi="Times New Roman" w:eastAsia="Calibri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811" w:leader="none"/>
                    </w:tabs>
                    <w:ind w:left="709" w:right="-108" w:hanging="0"/>
                    <w:jc w:val="center"/>
                    <w:rPr>
                      <w:rFonts w:ascii="Times New Roman" w:hAnsi="Times New Roman" w:eastAsia="Calibri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811" w:leader="none"/>
                    </w:tabs>
                    <w:ind w:left="709" w:right="-108" w:hanging="0"/>
                    <w:jc w:val="center"/>
                    <w:rPr>
                      <w:rFonts w:ascii="Times New Roman" w:hAnsi="Times New Roman" w:eastAsia="Calibri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811" w:leader="none"/>
                    </w:tabs>
                    <w:ind w:left="709" w:right="-108" w:hanging="0"/>
                    <w:jc w:val="center"/>
                    <w:rPr>
                      <w:rFonts w:ascii="Times New Roman" w:hAnsi="Times New Roman" w:eastAsia="Calibri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811" w:leader="none"/>
                    </w:tabs>
                    <w:ind w:left="709" w:right="-108" w:hanging="0"/>
                    <w:jc w:val="center"/>
                    <w:rPr>
                      <w:rFonts w:ascii="Times New Roman" w:hAnsi="Times New Roman" w:eastAsia="Calibri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811" w:leader="none"/>
                    </w:tabs>
                    <w:ind w:left="709" w:right="-108" w:hanging="0"/>
                    <w:jc w:val="center"/>
                    <w:rPr>
                      <w:rFonts w:ascii="Times New Roman" w:hAnsi="Times New Roman" w:eastAsia="Calibri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811" w:leader="none"/>
                    </w:tabs>
                    <w:ind w:left="709" w:right="-108" w:hanging="0"/>
                    <w:jc w:val="center"/>
                    <w:rPr>
                      <w:rFonts w:ascii="Times New Roman" w:hAnsi="Times New Roman" w:eastAsia="Calibri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811" w:leader="none"/>
                    </w:tabs>
                    <w:ind w:left="709" w:right="-108" w:hanging="0"/>
                    <w:jc w:val="center"/>
                    <w:rPr>
                      <w:rFonts w:ascii="Times New Roman" w:hAnsi="Times New Roman" w:eastAsia="Calibri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811" w:leader="none"/>
                    </w:tabs>
                    <w:ind w:left="709" w:right="141" w:hanging="250"/>
                    <w:rPr>
                      <w:rFonts w:ascii="Times New Roman" w:hAnsi="Times New Roman" w:eastAsia="Calibri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743075" cy="139065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921" w:leader="none"/>
                    </w:tabs>
                    <w:snapToGrid w:val="false"/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  <w:t>Некоммерческое партнерство Саморегулируемая организац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32"/>
                      <w:szCs w:val="32"/>
                    </w:rPr>
                    <w:t>«Южно-Сибирская Организация Профессиональных Оценщиков и экспертов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32"/>
                      <w:szCs w:val="32"/>
                    </w:rPr>
                    <w:t>НП СРО «ЮСО»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16"/>
                      <w:szCs w:val="16"/>
                    </w:rPr>
                    <w:t>656049, Россия, Алтайский край, г. Барнаул, пр. Социалистический 63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9"/>
                      <w:tab w:val="left" w:pos="9921" w:leader="none"/>
                    </w:tabs>
                    <w:spacing w:before="0" w:after="0"/>
                    <w:ind w:left="709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16"/>
                      <w:szCs w:val="16"/>
                    </w:rPr>
                    <w:t xml:space="preserve">тел.: (3852) 27-16-17; факс: (3852) 27-17-26, </w:t>
                  </w:r>
                  <w:hyperlink r:id="rId3">
                    <w:r>
                      <w:rPr>
                        <w:rStyle w:val="InternetLink"/>
                        <w:rFonts w:eastAsia="Calibri" w:cs="Times New Roman" w:ascii="Times New Roman" w:hAnsi="Times New Roman"/>
                        <w:b/>
                        <w:i/>
                        <w:sz w:val="16"/>
                        <w:szCs w:val="16"/>
                      </w:rPr>
                      <w:t>www.сро-юсо.рф</w:t>
                    </w:r>
                  </w:hyperlink>
                  <w:r>
                    <w:rPr>
                      <w:rFonts w:eastAsia="Calibri" w:cs="Times New Roman" w:ascii="Times New Roman" w:hAnsi="Times New Roman"/>
                      <w:b/>
                      <w:i/>
                      <w:sz w:val="16"/>
                      <w:szCs w:val="16"/>
                    </w:rPr>
                    <w:t xml:space="preserve">,   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sz w:val="16"/>
                      <w:szCs w:val="16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sz w:val="16"/>
                      <w:szCs w:val="16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16"/>
                      <w:szCs w:val="16"/>
                      <w:lang w:eastAsia="ru-RU"/>
                    </w:rPr>
                    <w:t>sro-so@bk.ru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9811" w:leader="none"/>
                    </w:tabs>
                    <w:ind w:left="709" w:right="141" w:hanging="0"/>
                    <w:jc w:val="center"/>
                    <w:rPr>
                      <w:rFonts w:ascii="Cambria" w:hAnsi="Cambria" w:eastAsia="Calibri" w:cs="Cambri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14"/>
                      <w:szCs w:val="14"/>
                    </w:rPr>
                    <w:t>ОГРН 1102202004167 от 03.11.2010, ИНН 2225113663, №  0015 в государственном реестре СРОоценщиков</w:t>
                  </w:r>
                </w:p>
              </w:tc>
            </w:tr>
          </w:tbl>
          <w:p>
            <w:pPr>
              <w:pStyle w:val="Normal"/>
              <w:ind w:left="709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  <w:t>СВЕДЕНИЯ ОБ ЭКСПЕРТНОМ ЗАКЛЮЧЕНИИ И ОТЧЕТЕ ОБ ОЦЕНКЕ</w:t>
            </w:r>
          </w:p>
        </w:tc>
      </w:tr>
      <w:tr>
        <w:trPr>
          <w:trHeight w:val="194" w:hRule="atLeast"/>
        </w:trPr>
        <w:tc>
          <w:tcPr>
            <w:tcW w:w="11419" w:type="dxa"/>
            <w:gridSpan w:val="4"/>
            <w:tcBorders/>
            <w:vAlign w:val="bottom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Информация об оценщике</w:t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bottom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6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bottom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bottom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bottom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реестр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bottom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включения в реест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Информация об отчете</w:t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звание отчета</w:t>
            </w:r>
          </w:p>
        </w:tc>
        <w:tc>
          <w:tcPr>
            <w:tcW w:w="6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чет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составления отчет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ичие приложений</w:t>
            </w:r>
          </w:p>
        </w:tc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ичество страниц в приложениях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щее количество страниц в отчете (включая приложение)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Информация об экспертном заключени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ения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заключения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О эксперт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пертное заключение</w:t>
            </w:r>
          </w:p>
        </w:tc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ожительно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рицательное</w:t>
            </w:r>
          </w:p>
        </w:tc>
      </w:tr>
      <w:tr>
        <w:trPr>
          <w:trHeight w:val="330" w:hRule="atLeast"/>
        </w:trPr>
        <w:tc>
          <w:tcPr>
            <w:tcW w:w="1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«_____»      ______________    20____ г.        _____________________   /  ____________________      /</w:t>
            </w:r>
          </w:p>
          <w:p>
            <w:pPr>
              <w:pStyle w:val="Normal"/>
              <w:spacing w:lineRule="auto" w:line="228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подпись                                     расшифровка</w:t>
            </w:r>
          </w:p>
        </w:tc>
      </w:tr>
      <w:tr>
        <w:trPr>
          <w:trHeight w:val="415" w:hRule="atLeast"/>
        </w:trPr>
        <w:tc>
          <w:tcPr>
            <w:tcW w:w="11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50"/>
        <w:rPr>
          <w:rFonts w:ascii="Arial Narrow" w:hAnsi="Arial Narrow" w:eastAsia="Arial Narrow" w:cs="Arial Narrow"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kern w:val="0"/>
          <w:sz w:val="21"/>
          <w:szCs w:val="21"/>
          <w:lang w:eastAsia="ru-RU"/>
        </w:rPr>
      </w:r>
    </w:p>
    <w:tbl>
      <w:tblPr>
        <w:tblW w:w="105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22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811" w:leader="none"/>
              </w:tabs>
              <w:suppressAutoHyphens w:val="false"/>
              <w:snapToGrid w:val="false"/>
              <w:spacing w:lineRule="auto" w:line="256" w:before="0" w:after="160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9811" w:leader="none"/>
              </w:tabs>
              <w:suppressAutoHyphens w:val="false"/>
              <w:spacing w:lineRule="auto" w:line="256" w:before="0" w:after="160"/>
              <w:ind w:right="141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trike/>
                <w:kern w:val="0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743075" cy="1390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921" w:leader="none"/>
              </w:tabs>
              <w:suppressAutoHyphens w:val="false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21" w:leader="none"/>
              </w:tabs>
              <w:suppressAutoHyphens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Некоммерческое партнерство Саморегулируемая организация</w:t>
            </w:r>
          </w:p>
          <w:p>
            <w:pPr>
              <w:pStyle w:val="Normal"/>
              <w:widowControl/>
              <w:tabs>
                <w:tab w:val="clear" w:pos="709"/>
                <w:tab w:val="left" w:pos="9921" w:leader="none"/>
              </w:tabs>
              <w:suppressAutoHyphens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eastAsia="en-US"/>
              </w:rPr>
              <w:t>«Южно-Сибирская Организация Профессиональных Оценщиков и экспертов»</w:t>
            </w:r>
          </w:p>
          <w:p>
            <w:pPr>
              <w:pStyle w:val="Normal"/>
              <w:widowControl/>
              <w:tabs>
                <w:tab w:val="clear" w:pos="709"/>
                <w:tab w:val="left" w:pos="9921" w:leader="none"/>
              </w:tabs>
              <w:suppressAutoHyphens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eastAsia="en-US"/>
              </w:rPr>
              <w:t>НП СРО «ЮСО»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9"/>
                <w:tab w:val="left" w:pos="9921" w:leader="none"/>
              </w:tabs>
              <w:suppressAutoHyphens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eastAsia="en-US"/>
              </w:rPr>
              <w:t>656049, Россия, Алтайский край, г. Барнаул, пр. Социалистический 63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9"/>
                <w:tab w:val="left" w:pos="9921" w:leader="none"/>
              </w:tabs>
              <w:suppressAutoHyphens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eastAsia="en-US"/>
              </w:rPr>
              <w:t xml:space="preserve">тел.: (3852) 27-16-17; факс: (3852) 27-17-26,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kern w:val="0"/>
                  <w:sz w:val="16"/>
                  <w:szCs w:val="16"/>
                  <w:lang w:eastAsia="en-US"/>
                </w:rPr>
                <w:t>www.сро-юсо.рф</w:t>
              </w:r>
            </w:hyperlink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eastAsia="en-US"/>
              </w:rPr>
              <w:t xml:space="preserve">,  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/>
              </w:rPr>
              <w:t>sro-so@bk.ru</w:t>
            </w:r>
          </w:p>
          <w:p>
            <w:pPr>
              <w:pStyle w:val="Normal"/>
              <w:widowControl/>
              <w:tabs>
                <w:tab w:val="clear" w:pos="709"/>
                <w:tab w:val="right" w:pos="9811" w:leader="none"/>
              </w:tabs>
              <w:suppressAutoHyphens w:val="false"/>
              <w:spacing w:lineRule="auto" w:line="256"/>
              <w:ind w:right="141" w:hanging="0"/>
              <w:jc w:val="center"/>
              <w:rPr>
                <w:rFonts w:ascii="Cambria" w:hAnsi="Cambria" w:eastAsia="Calibri" w:cs="Cambria"/>
                <w:b/>
                <w:b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4"/>
                <w:szCs w:val="14"/>
                <w:lang w:eastAsia="en-US"/>
              </w:rPr>
              <w:t>ОГРН 1102202004167 от 03.11.2010, ИНН 2225113663, №  0015 в государственном реестре СРО оценщиков</w:t>
            </w:r>
          </w:p>
        </w:tc>
      </w:tr>
    </w:tbl>
    <w:p>
      <w:pPr>
        <w:pStyle w:val="Normal"/>
        <w:suppressAutoHyphens w:val="false"/>
        <w:spacing w:lineRule="exact" w:line="250"/>
        <w:ind w:left="420" w:hanging="0"/>
        <w:jc w:val="center"/>
        <w:rPr>
          <w:rFonts w:ascii="Arial Narrow" w:hAnsi="Arial Narrow" w:eastAsia="Arial Narrow" w:cs="Arial Narrow"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50"/>
        <w:rPr>
          <w:rFonts w:ascii="Arial Narrow" w:hAnsi="Arial Narrow" w:eastAsia="Arial Narrow" w:cs="Arial Narrow"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50"/>
        <w:ind w:left="420" w:hanging="0"/>
        <w:jc w:val="center"/>
        <w:rPr>
          <w:rFonts w:ascii="Times New Roman" w:hAnsi="Times New Roman" w:eastAsia="Arial Narrow" w:cs="Times New Roman"/>
          <w:kern w:val="0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kern w:val="0"/>
          <w:sz w:val="24"/>
          <w:lang w:eastAsia="ru-RU"/>
        </w:rPr>
        <w:t>Положительный акт №__ от ___________ г.</w:t>
      </w:r>
    </w:p>
    <w:p>
      <w:pPr>
        <w:pStyle w:val="Normal"/>
        <w:suppressAutoHyphens w:val="false"/>
        <w:spacing w:lineRule="exact" w:line="250" w:before="0" w:after="10"/>
        <w:ind w:left="420" w:hanging="0"/>
        <w:jc w:val="center"/>
        <w:rPr>
          <w:rFonts w:ascii="Times New Roman" w:hAnsi="Times New Roman" w:eastAsia="Arial Narrow" w:cs="Times New Roman"/>
          <w:color w:val="000000"/>
          <w:kern w:val="0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kern w:val="0"/>
          <w:sz w:val="24"/>
          <w:lang w:eastAsia="ru-RU"/>
        </w:rPr>
        <w:t>по результатам плановой проверки профессиональной деятельности оценщика - члена НП СРО «ЮСО»</w:t>
      </w:r>
    </w:p>
    <w:p>
      <w:pPr>
        <w:pStyle w:val="Normal"/>
        <w:suppressAutoHyphens w:val="false"/>
        <w:spacing w:lineRule="exact" w:line="250" w:before="0" w:after="10"/>
        <w:ind w:left="420" w:hanging="0"/>
        <w:jc w:val="center"/>
        <w:rPr>
          <w:rFonts w:ascii="Times New Roman" w:hAnsi="Times New Roman" w:eastAsia="Arial Narrow" w:cs="Times New Roman"/>
          <w:color w:val="000000"/>
          <w:kern w:val="0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ourier New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2165" cy="19761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22"/>
                              <w:gridCol w:w="655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  <w:t>Оценщик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  <w:t>в реестре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  <w:t>Дата начала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  <w:t>Дата завершения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  <w:t>Основание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eastAsia="Arial Narrow" w:cs="Times New Roman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  <w:t>План, утвержденный протоколом заседаний Правления Партнерства №   _    от               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  <w:t>Предмет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eastAsia="Arial Narrow" w:cs="Times New Roman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  <w:t>соблюдение членом НП СРО «ЮСО» требований Федерального закона №135- ФЗ «Об оценочной деятельности в РФ», других федеральных законов и иных нормативно-правовых актов Российской Федерации; Федеральных стандартов оценки; Стандартов и правил НП СРО «ЮСО», требований к порядку обеспечения имущественной ответственности оценщиков при осуществлении оценоч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155.6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22"/>
                        <w:gridCol w:w="655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  <w:t>Оценщик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  <w:t>в реестре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  <w:t>Дата начала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  <w:t>Дата завершения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  <w:t>Основание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10"/>
                              <w:jc w:val="both"/>
                              <w:rPr>
                                <w:rFonts w:ascii="Times New Roman" w:hAnsi="Times New Roman" w:eastAsia="Arial Narrow" w:cs="Times New Roman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  <w:t>План, утвержденный протоколом заседаний Правления Партнерства №   _    от                г.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  <w:t>Предмет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0"/>
                              <w:jc w:val="both"/>
                              <w:rPr>
                                <w:rFonts w:ascii="Times New Roman" w:hAnsi="Times New Roman" w:eastAsia="Arial Narrow" w:cs="Times New Roman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  <w:t>соблюдение членом НП СРО «ЮСО» требований Федерального закона №135- ФЗ «Об оценочной деятельности в РФ», других федеральных законов и иных нормативно-правовых актов Российской Федерации; Федеральных стандартов оценки; Стандартов и правил НП СРО «ЮСО», требований к порядку обеспечения имущественной ответственности оценщиков при осуществлении оценоч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259"/>
        <w:ind w:left="120" w:right="300" w:hanging="0"/>
        <w:jc w:val="both"/>
        <w:rPr>
          <w:rFonts w:ascii="Times New Roman" w:hAnsi="Times New Roman" w:eastAsia="Arial Narrow" w:cs="Times New Roman"/>
          <w:kern w:val="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kern w:val="0"/>
          <w:sz w:val="22"/>
          <w:szCs w:val="22"/>
          <w:lang w:eastAsia="ru-RU"/>
        </w:rPr>
        <w:t>Плановая проверка проведена в соответствии с требованиями ст. 24.3 Федерального Закона № 135-Ф3 «Об оценочной деятельности в Российской Федерации» (в действующей редакции).</w:t>
        <w:tab/>
      </w:r>
    </w:p>
    <w:p>
      <w:pPr>
        <w:pStyle w:val="Normal"/>
        <w:tabs>
          <w:tab w:val="clear" w:pos="709"/>
          <w:tab w:val="left" w:pos="9130" w:leader="underscore"/>
        </w:tabs>
        <w:suppressAutoHyphens w:val="false"/>
        <w:spacing w:lineRule="exact" w:line="259"/>
        <w:ind w:left="120" w:hanging="0"/>
        <w:jc w:val="both"/>
        <w:rPr>
          <w:rFonts w:ascii="Times New Roman" w:hAnsi="Times New Roman" w:eastAsia="Arial Narrow" w:cs="Times New Roman"/>
          <w:color w:val="000000"/>
          <w:kern w:val="0"/>
          <w:sz w:val="22"/>
          <w:szCs w:val="22"/>
          <w:u w:val="single"/>
          <w:lang w:eastAsia="ru-RU"/>
        </w:rPr>
      </w:pPr>
      <w:r>
        <w:rPr>
          <w:rFonts w:eastAsia="Arial Narrow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ru-RU"/>
        </w:rPr>
        <w:t>В ходе проведения плановой проверки установлено следующее:</w:t>
      </w:r>
    </w:p>
    <w:p>
      <w:pPr>
        <w:pStyle w:val="Normal"/>
        <w:tabs>
          <w:tab w:val="clear" w:pos="709"/>
          <w:tab w:val="left" w:pos="9130" w:leader="underscore"/>
        </w:tabs>
        <w:suppressAutoHyphens w:val="false"/>
        <w:spacing w:lineRule="exact" w:line="259"/>
        <w:ind w:left="120" w:hanging="0"/>
        <w:jc w:val="both"/>
        <w:rPr/>
      </w:pPr>
      <w:r>
        <w:rPr>
          <w:rFonts w:eastAsia="Arial Narrow" w:cs="Times New Roman" w:ascii="Times New Roman" w:hAnsi="Times New Roman"/>
          <w:kern w:val="0"/>
          <w:sz w:val="22"/>
          <w:szCs w:val="22"/>
          <w:lang w:eastAsia="ru-RU"/>
        </w:rPr>
        <w:t xml:space="preserve">Нарушение требований ст. 4, 15, 24,6, 24.7 ФЗ «Об оценочной деятельности в РФ» №135-ФЗ в части обязательного страхования ответственности оценщика </w:t>
      </w:r>
      <w:r>
        <w:rPr>
          <w:rFonts w:eastAsia="Arial Narrow" w:cs="Times New Roman" w:ascii="Times New Roman" w:hAnsi="Times New Roman"/>
          <w:b/>
          <w:i/>
          <w:kern w:val="0"/>
          <w:sz w:val="22"/>
          <w:szCs w:val="22"/>
          <w:lang w:eastAsia="ru-RU"/>
        </w:rPr>
        <w:t>не выявлено</w:t>
      </w:r>
      <w:r>
        <w:rPr>
          <w:rFonts w:eastAsia="Arial Narrow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</w:p>
    <w:tbl>
      <w:tblPr>
        <w:tblW w:w="93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3405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>1.1. Нарушение по предоставлению информации и подтверждающих ее документов об обязательном страховании ответственности оценщика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napToGrid w:val="false"/>
              <w:spacing w:lineRule="exact" w:line="259" w:before="0" w:after="160"/>
              <w:jc w:val="center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jc w:val="center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>1.2. Разрыв в периодах обязательного страхования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jc w:val="center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>1.3. Иные нарушения при страховании обязательной ответственности оценщика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jc w:val="center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>2. Соответствие юридического лица, с которым оценщик заключил трудовой договор, требованиям ст. 15.1 ФЗ «Об оценочной деятельности в РФ» № 135-ФЗ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napToGrid w:val="false"/>
              <w:spacing w:lineRule="exact" w:line="259" w:before="0" w:after="160"/>
              <w:jc w:val="center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jc w:val="center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>3. Нарушение требований п.4 ст. 6 ФЗ «О саморегулируемых организациях» №315-ФЗ, ст. 22.3. ФЗ «Об оценочной деятельности в РФ» № 135-ФЭ в части сдачи отчетности о выполненных отчетах об оценке за проверяемый период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napToGrid w:val="false"/>
              <w:spacing w:lineRule="exact" w:line="259" w:before="0" w:after="160"/>
              <w:jc w:val="center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jc w:val="center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>4. Отчет об оценке на проверку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napToGrid w:val="false"/>
              <w:spacing w:lineRule="exact" w:line="259" w:before="0" w:after="160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Заключение по проверке отчет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napToGrid w:val="false"/>
              <w:spacing w:lineRule="exact" w:line="259" w:before="0" w:after="160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>Замечания к отчету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uppressAutoHyphens w:val="false"/>
              <w:spacing w:lineRule="exact" w:line="259" w:before="0" w:after="160"/>
              <w:rPr>
                <w:rFonts w:ascii="Times New Roman" w:hAnsi="Times New Roman" w:eastAsia="Arial Narrow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eastAsia="ru-RU"/>
              </w:rPr>
              <w:t>отсутствуют</w:t>
            </w:r>
          </w:p>
        </w:tc>
      </w:tr>
    </w:tbl>
    <w:p>
      <w:pPr>
        <w:pStyle w:val="Normal"/>
        <w:tabs>
          <w:tab w:val="clear" w:pos="709"/>
          <w:tab w:val="left" w:pos="9130" w:leader="underscore"/>
        </w:tabs>
        <w:suppressAutoHyphens w:val="false"/>
        <w:spacing w:lineRule="exact" w:line="259"/>
        <w:ind w:left="120" w:hanging="0"/>
        <w:jc w:val="both"/>
        <w:rPr>
          <w:rFonts w:ascii="Times New Roman" w:hAnsi="Times New Roman" w:eastAsia="Arial Narrow" w:cs="Times New Roman"/>
          <w:kern w:val="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exact" w:line="254" w:before="0" w:after="96"/>
        <w:ind w:right="300" w:hanging="0"/>
        <w:jc w:val="center"/>
        <w:rPr>
          <w:rFonts w:ascii="Times New Roman" w:hAnsi="Times New Roman" w:eastAsia="Arial Narrow" w:cs="Times New Roman"/>
          <w:b/>
          <w:b/>
          <w:i/>
          <w:i/>
          <w:color w:val="000000"/>
          <w:kern w:val="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kern w:val="0"/>
          <w:sz w:val="22"/>
          <w:szCs w:val="22"/>
          <w:lang w:eastAsia="ru-RU"/>
        </w:rPr>
        <w:t>ЗАКЛЮЧЕНИЕ</w:t>
      </w:r>
    </w:p>
    <w:p>
      <w:pPr>
        <w:pStyle w:val="Normal"/>
        <w:suppressAutoHyphens w:val="false"/>
        <w:spacing w:lineRule="exact" w:line="254" w:before="0" w:after="96"/>
        <w:ind w:right="300" w:hanging="0"/>
        <w:rPr>
          <w:rFonts w:ascii="Times New Roman" w:hAnsi="Times New Roman" w:eastAsia="Arial Narrow" w:cs="Times New Roman"/>
          <w:b/>
          <w:b/>
          <w:i/>
          <w:i/>
          <w:color w:val="000000"/>
          <w:kern w:val="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exact" w:line="254" w:before="0" w:after="96"/>
        <w:ind w:right="300" w:hanging="0"/>
        <w:jc w:val="both"/>
        <w:rPr>
          <w:rFonts w:ascii="Times New Roman" w:hAnsi="Times New Roman" w:eastAsia="Arial Narrow" w:cs="Times New Roman"/>
          <w:kern w:val="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Нарушения требований Федерального закона №135-ФЗ «Об оценочной деятельности в РФ», других федеральных законов и иных нормативно-правовых актов Российской Федерации; Федеральных стандартов оценки; Стандартов и правил НП СРО «ЮСО», требований к порядку обеспечения имущественной ответственности оценщиков при осуществлении оценочной деятельности </w:t>
      </w:r>
      <w:r>
        <w:rPr>
          <w:rFonts w:eastAsia="Arial Narrow" w:cs="Times New Roman" w:ascii="Times New Roman" w:hAnsi="Times New Roman"/>
          <w:b/>
          <w:i/>
          <w:color w:val="000000"/>
          <w:kern w:val="0"/>
          <w:sz w:val="22"/>
          <w:szCs w:val="22"/>
          <w:lang w:eastAsia="ru-RU"/>
        </w:rPr>
        <w:t>отсутствуют</w:t>
      </w:r>
      <w:r>
        <w:rPr>
          <w:rFonts w:eastAsia="Arial Narrow" w:cs="Times New Roman" w:ascii="Times New Roman" w:hAnsi="Times New Roman"/>
          <w:color w:val="000000"/>
          <w:kern w:val="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9"/>
          <w:tab w:val="left" w:pos="7397" w:leader="underscore"/>
        </w:tabs>
        <w:suppressAutoHyphens w:val="false"/>
        <w:spacing w:lineRule="exact" w:line="210"/>
        <w:jc w:val="both"/>
        <w:rPr>
          <w:rFonts w:ascii="Times New Roman" w:hAnsi="Times New Roman" w:eastAsia="Arial Narrow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uppressAutoHyphens w:val="false"/>
        <w:spacing w:lineRule="exact" w:line="210"/>
        <w:jc w:val="both"/>
        <w:rPr>
          <w:rFonts w:ascii="Times New Roman" w:hAnsi="Times New Roman" w:eastAsia="Arial Narrow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uppressAutoHyphens w:val="false"/>
        <w:spacing w:lineRule="exact" w:line="210"/>
        <w:jc w:val="both"/>
        <w:rPr>
          <w:rFonts w:ascii="Times New Roman" w:hAnsi="Times New Roman" w:eastAsia="Arial Narrow" w:cs="Times New Roman"/>
          <w:kern w:val="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Руководитель Контрольного отдела </w:t>
        <w:tab/>
        <w:t xml:space="preserve"> Аниров</w:t>
        <w:tab/>
        <w:t>С.Т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26" w:right="1277" w:gutter="0" w:header="0" w:top="851" w:footer="3" w:bottom="2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Times New Roman" w:hAnsi="Times New Roman" w:eastAsia="Arial Narrow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tbl>
      <w:tblPr>
        <w:tblW w:w="105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22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right" w:pos="981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811" w:leader="none"/>
              </w:tabs>
              <w:ind w:right="141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743075" cy="13906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екоммерческое партнерство Саморегулируемая организация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«Южно-Сибирская Организация Профессиональных Оценщиков и экспертов»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НП СРО «ЮС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656049, Россия, Алтайский край, г. Барнаул, пр. Социалистический 63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 xml:space="preserve">тел.: (3852) 27-16-17; факс: (3852) 27-17-26,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16"/>
                  <w:szCs w:val="16"/>
                </w:rPr>
                <w:t>www.сро-юсо.рф</w:t>
              </w:r>
            </w:hyperlink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 xml:space="preserve">,    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sro-so@bk.ru</w:t>
            </w:r>
          </w:p>
          <w:p>
            <w:pPr>
              <w:pStyle w:val="Normal"/>
              <w:tabs>
                <w:tab w:val="clear" w:pos="709"/>
                <w:tab w:val="right" w:pos="9811" w:leader="none"/>
              </w:tabs>
              <w:ind w:right="141" w:hanging="0"/>
              <w:jc w:val="center"/>
              <w:rPr>
                <w:rFonts w:ascii="Cambria" w:hAnsi="Cambria" w:eastAsia="Calibri" w:cs="Cambria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</w:rPr>
              <w:t>ОГРН 1102202004167 от 03.11.2010, ИНН 2225113663, №  0015 в государственном реестре СРО оценщиков</w:t>
            </w:r>
          </w:p>
        </w:tc>
      </w:tr>
    </w:tbl>
    <w:p>
      <w:pPr>
        <w:pStyle w:val="Normal"/>
        <w:spacing w:lineRule="exact" w:line="250"/>
        <w:ind w:left="420" w:hanging="0"/>
        <w:jc w:val="center"/>
        <w:rPr>
          <w:rFonts w:ascii="Arial Narrow" w:hAnsi="Arial Narrow" w:eastAsia="Arial Narrow" w:cs="Arial Narrow"/>
          <w:color w:val="00000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/>
        <w:rPr>
          <w:rFonts w:ascii="Arial Narrow" w:hAnsi="Arial Narrow" w:eastAsia="Arial Narrow" w:cs="Arial Narrow"/>
          <w:color w:val="00000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/>
        <w:ind w:left="420" w:hanging="0"/>
        <w:jc w:val="center"/>
        <w:rPr>
          <w:rFonts w:ascii="Times New Roman" w:hAnsi="Times New Roman" w:eastAsia="Arial Narrow" w:cs="Times New Roman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lang w:eastAsia="ru-RU"/>
        </w:rPr>
        <w:t>АКТ №___ от __________ г.</w:t>
      </w:r>
    </w:p>
    <w:p>
      <w:pPr>
        <w:pStyle w:val="Normal"/>
        <w:spacing w:lineRule="exact" w:line="250" w:before="0" w:after="10"/>
        <w:ind w:left="420" w:hanging="0"/>
        <w:jc w:val="center"/>
        <w:rPr>
          <w:rFonts w:ascii="Times New Roman" w:hAnsi="Times New Roman" w:eastAsia="Arial Narrow" w:cs="Times New Roman"/>
          <w:color w:val="000000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lang w:eastAsia="ru-RU"/>
        </w:rPr>
        <w:t>по результатам плановой проверки профессиональной деятельности оценщика - члена НП СРО «ЮСО»</w:t>
      </w:r>
    </w:p>
    <w:p>
      <w:pPr>
        <w:pStyle w:val="Normal"/>
        <w:spacing w:lineRule="exact" w:line="250" w:before="0" w:after="10"/>
        <w:ind w:left="420" w:hanging="0"/>
        <w:jc w:val="center"/>
        <w:rPr>
          <w:rFonts w:ascii="Times New Roman" w:hAnsi="Times New Roman" w:eastAsia="Arial Narrow" w:cs="Times New Roman"/>
          <w:color w:val="000000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2165" cy="19761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22"/>
                              <w:gridCol w:w="655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Оценщик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в реестре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Дата начала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Дата завершения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Основание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План, утвержденный протоколом заседаний Правления Партнерства №         от ______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Предмет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соблюдение членом НП СРО «ЮСО» требований Федерального закона №135- ФЗ «Об оценочной деятельности в РФ», других федеральных законов и иных нормативно-правовых актов Российской Федерации; Федеральных стандартов оценки; Стандартов и правил НП СРО «ЮСО», требований к порядку обеспечения имущественной ответственности оценщиков при осуществлении оценоч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155.6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22"/>
                        <w:gridCol w:w="655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Оценщик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в реестре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Дата начала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Дата завершения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Основание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both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План, утвержденный протоколом заседаний Правления Партнерства №         от _________ г.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Предмет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соблюдение членом НП СРО «ЮСО» требований Федерального закона №135- ФЗ «Об оценочной деятельности в РФ», других федеральных законов и иных нормативно-правовых актов Российской Федерации; Федеральных стандартов оценки; Стандартов и правил НП СРО «ЮСО», требований к порядку обеспечения имущественной ответственности оценщиков при осуществлении оценоч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/>
        <w:ind w:left="120" w:right="300" w:hanging="0"/>
        <w:jc w:val="both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  <w:t>Плановая проверка проведена в соответствии с требованиями ст. 24.3 Федерального Закона № 135-Ф3 «Об оценочной деятельности в Российской Федерации» (в действующей редакции).</w:t>
        <w:tab/>
      </w:r>
    </w:p>
    <w:p>
      <w:pPr>
        <w:pStyle w:val="Normal"/>
        <w:tabs>
          <w:tab w:val="clear" w:pos="709"/>
          <w:tab w:val="left" w:pos="9130" w:leader="underscore"/>
        </w:tabs>
        <w:spacing w:lineRule="exact" w:line="259"/>
        <w:ind w:left="120" w:hanging="0"/>
        <w:jc w:val="both"/>
        <w:rPr>
          <w:rFonts w:ascii="Times New Roman" w:hAnsi="Times New Roman" w:eastAsia="Arial Narrow" w:cs="Times New Roman"/>
          <w:color w:val="000000"/>
          <w:u w:val="single"/>
          <w:lang w:eastAsia="ru-RU"/>
        </w:rPr>
      </w:pPr>
      <w:r>
        <w:rPr>
          <w:rFonts w:eastAsia="Arial Narrow" w:cs="Times New Roman" w:ascii="Times New Roman" w:hAnsi="Times New Roman"/>
          <w:color w:val="000000"/>
          <w:shd w:fill="FFFFFF" w:val="clear"/>
          <w:lang w:eastAsia="ru-RU"/>
        </w:rPr>
        <w:t>В ходе проведения плановой проверки установлено следующее:</w:t>
      </w:r>
    </w:p>
    <w:p>
      <w:pPr>
        <w:pStyle w:val="Normal"/>
        <w:tabs>
          <w:tab w:val="clear" w:pos="709"/>
          <w:tab w:val="left" w:pos="9130" w:leader="underscore"/>
        </w:tabs>
        <w:spacing w:lineRule="exact" w:line="259"/>
        <w:ind w:left="120" w:hanging="0"/>
        <w:jc w:val="both"/>
        <w:rPr/>
      </w:pPr>
      <w:r>
        <w:rPr>
          <w:rFonts w:eastAsia="Arial Narrow" w:cs="Times New Roman" w:ascii="Times New Roman" w:hAnsi="Times New Roman"/>
          <w:lang w:eastAsia="ru-RU"/>
        </w:rPr>
        <w:t xml:space="preserve">Нарушение требований ст. 4, 15, 24,6, 24.7 ФЗ «Об оценочной деятельности в РФ» №135-ФЗ в части обязательного страхования ответственности оценщика </w:t>
      </w:r>
      <w:r>
        <w:rPr>
          <w:rFonts w:eastAsia="Arial Narrow" w:cs="Times New Roman" w:ascii="Times New Roman" w:hAnsi="Times New Roman"/>
          <w:b/>
          <w:i/>
          <w:lang w:eastAsia="ru-RU"/>
        </w:rPr>
        <w:t>не выявлено</w:t>
      </w:r>
      <w:r>
        <w:rPr/>
        <w:t xml:space="preserve"> </w:t>
      </w:r>
    </w:p>
    <w:tbl>
      <w:tblPr>
        <w:tblW w:w="93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3405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1.1. Нарушение по предоставлению информации и подтверждающих ее документов об обязательном страховании ответственности оценщика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1.2. Разрыв в периодах обязательного страхования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1.3. Иные нарушения при страховании обязательной ответственности оценщика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2. Соответствие юридического лица, с которым оценщик заключил трудовой договор, требованиям ст. 15.1 ФЗ «Об оценочной деятельности в РФ» № 135-ФЗ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3. Нарушение требований п.4 ст. 6 ФЗ «О саморегулируемых организациях» №315-ФЗ, ст. 22.3. ФЗ «Об оценочной деятельности в РФ» № 135-ФЭ в части сдачи отчетности о выполненных отчетах об оценке за проверяемый период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4. Отчет об оценке на проверку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Заключение по проверке отчета о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Замечания к отчету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Выявлены</w:t>
            </w:r>
          </w:p>
        </w:tc>
      </w:tr>
    </w:tbl>
    <w:p>
      <w:pPr>
        <w:pStyle w:val="Normal"/>
        <w:tabs>
          <w:tab w:val="clear" w:pos="709"/>
          <w:tab w:val="left" w:pos="9130" w:leader="underscore"/>
        </w:tabs>
        <w:spacing w:lineRule="exact" w:line="259"/>
        <w:ind w:left="120" w:hanging="0"/>
        <w:jc w:val="both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lang w:eastAsia="ru-RU"/>
        </w:rPr>
      </w:r>
    </w:p>
    <w:p>
      <w:pPr>
        <w:pStyle w:val="Normal"/>
        <w:spacing w:lineRule="exact" w:line="254" w:before="0" w:after="96"/>
        <w:ind w:right="300" w:hanging="0"/>
        <w:jc w:val="center"/>
        <w:rPr>
          <w:rFonts w:ascii="Times New Roman" w:hAnsi="Times New Roman" w:eastAsia="Arial Narrow" w:cs="Times New Roman"/>
          <w:b/>
          <w:b/>
          <w:i/>
          <w:i/>
          <w:color w:val="000000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exact" w:line="254" w:before="0" w:after="96"/>
        <w:ind w:right="300" w:hanging="0"/>
        <w:jc w:val="center"/>
        <w:rPr>
          <w:rFonts w:ascii="Times New Roman" w:hAnsi="Times New Roman" w:eastAsia="Arial Narrow" w:cs="Times New Roman"/>
          <w:b/>
          <w:b/>
          <w:i/>
          <w:i/>
          <w:color w:val="000000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lang w:eastAsia="ru-RU"/>
        </w:rPr>
        <w:t>ЗАКЛЮЧЕНИЕ</w:t>
      </w:r>
    </w:p>
    <w:p>
      <w:pPr>
        <w:pStyle w:val="Normal"/>
        <w:spacing w:lineRule="exact" w:line="254" w:before="0" w:after="96"/>
        <w:ind w:right="300" w:hanging="0"/>
        <w:rPr>
          <w:rFonts w:ascii="Times New Roman" w:hAnsi="Times New Roman" w:eastAsia="Arial Narrow" w:cs="Times New Roman"/>
          <w:b/>
          <w:b/>
          <w:i/>
          <w:i/>
          <w:color w:val="000000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exact" w:line="254" w:before="0" w:after="96"/>
        <w:ind w:right="300" w:hanging="0"/>
        <w:jc w:val="both"/>
        <w:rPr>
          <w:rFonts w:ascii="Times New Roman" w:hAnsi="Times New Roman" w:eastAsia="Arial Narrow" w:cs="Times New Roman"/>
          <w:color w:val="00000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  <w:t xml:space="preserve">Нарушения требований Федерального закона №135-ФЗ «Об оценочной деятельности в РФ», других федеральных законов и иных нормативно-правовых актов Российской Федерации; Федеральных стандартов оценки; Стандартов и правил НП СРО «ЮСО», требований к порядку обеспечения имущественной ответственности оценщиков при осуществлении оценочной деятельности </w:t>
      </w:r>
      <w:r>
        <w:rPr>
          <w:rFonts w:eastAsia="Arial Narrow" w:cs="Times New Roman" w:ascii="Times New Roman" w:hAnsi="Times New Roman"/>
          <w:b/>
          <w:i/>
          <w:color w:val="000000"/>
          <w:sz w:val="22"/>
          <w:szCs w:val="22"/>
          <w:lang w:eastAsia="ru-RU"/>
        </w:rPr>
        <w:t>выявлены следующие:</w:t>
      </w:r>
    </w:p>
    <w:p>
      <w:pPr>
        <w:pStyle w:val="Normal"/>
        <w:spacing w:lineRule="exact" w:line="254" w:before="0" w:after="96"/>
        <w:ind w:right="300" w:hanging="0"/>
        <w:jc w:val="both"/>
        <w:rPr>
          <w:rFonts w:ascii="Times New Roman" w:hAnsi="Times New Roman" w:eastAsia="Arial Narrow" w:cs="Times New Roman"/>
          <w:color w:val="00000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  <w:t>- ___________,</w:t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Arial Narrow" w:cs="Times New Roman"/>
          <w:color w:val="00000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Arial Narrow" w:cs="Times New Roman"/>
          <w:color w:val="00000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/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  <w:t xml:space="preserve">В срок до _____________ г. необходимо устранить выявленные в отчете №      от _______ г. замечания, нарушающие требования Федеральных стандартов оценки; Стандартов и правил НП СРО «ЮСО». В случае </w:t>
      </w:r>
      <w:r>
        <w:rPr>
          <w:rFonts w:eastAsia="Arial Narrow" w:cs="Times New Roman" w:ascii="Times New Roman" w:hAnsi="Times New Roman"/>
          <w:bCs/>
          <w:color w:val="000000"/>
          <w:sz w:val="22"/>
          <w:szCs w:val="22"/>
          <w:lang w:eastAsia="ru-RU"/>
        </w:rPr>
        <w:t>непредставления устраненных замечаний в установленный срок без уважительных причин,</w:t>
      </w:r>
      <w:r>
        <w:rPr>
          <w:rFonts w:eastAsia="Arial Narrow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  <w:t>материалы Вашего дела будут направлены на рассмотрение в Дисциплинарный комитет</w:t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Arial Narrow" w:cs="Times New Roman"/>
          <w:color w:val="00000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Arial Narrow" w:cs="Times New Roman"/>
          <w:color w:val="00000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уководитель Контрольного отдела </w:t>
        <w:tab/>
        <w:t xml:space="preserve">                                                                             Аниров С.Т.</w:t>
      </w:r>
    </w:p>
    <w:p>
      <w:pPr>
        <w:sectPr>
          <w:type w:val="continuous"/>
          <w:pgSz w:w="11906" w:h="16838"/>
          <w:pgMar w:left="1126" w:right="1277" w:gutter="0" w:header="0" w:top="851" w:footer="3" w:bottom="226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250"/>
        <w:rPr>
          <w:rFonts w:ascii="Arial Narrow" w:hAnsi="Arial Narrow" w:eastAsia="Arial Narrow" w:cs="Arial Narrow"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50"/>
        <w:ind w:left="420" w:hanging="0"/>
        <w:jc w:val="center"/>
        <w:rPr>
          <w:rFonts w:ascii="Arial Narrow" w:hAnsi="Arial Narrow" w:eastAsia="Arial Narrow" w:cs="Arial Narrow"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10" w:before="0" w:after="68"/>
        <w:ind w:left="14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35" w:before="0" w:after="73"/>
        <w:ind w:right="31" w:hanging="0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7" w:right="6839" w:gutter="0" w:header="0" w:top="530" w:footer="3" w:bottom="2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22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right" w:pos="981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811" w:leader="none"/>
              </w:tabs>
              <w:ind w:right="141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743075" cy="1390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екоммерческое партнерство Саморегулируемая организация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«Южно-Сибирская Организация Профессиональных Оценщиков и экспертов»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НП СРО «ЮС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656049, Россия, Алтайский край, г. Барнаул, пр. Социалистический 63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 xml:space="preserve">тел.: (3852) 27-16-17; факс: (3852) 27-17-26,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16"/>
                  <w:szCs w:val="16"/>
                </w:rPr>
                <w:t>www.сро-юсо.рф</w:t>
              </w:r>
            </w:hyperlink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 xml:space="preserve">,    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sro-so@bk.ru</w:t>
            </w:r>
          </w:p>
          <w:p>
            <w:pPr>
              <w:pStyle w:val="Normal"/>
              <w:tabs>
                <w:tab w:val="clear" w:pos="709"/>
                <w:tab w:val="right" w:pos="9811" w:leader="none"/>
              </w:tabs>
              <w:ind w:right="141" w:hanging="0"/>
              <w:jc w:val="center"/>
              <w:rPr>
                <w:rFonts w:ascii="Cambria" w:hAnsi="Cambria" w:eastAsia="Calibri" w:cs="Cambria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</w:rPr>
              <w:t>ОГРН 1102202004167 от 03.11.2010, ИНН 2225113663, №  0015 в государственном реестре СРО оценщиков</w:t>
            </w:r>
          </w:p>
        </w:tc>
      </w:tr>
    </w:tbl>
    <w:p>
      <w:pPr>
        <w:pStyle w:val="Normal"/>
        <w:spacing w:lineRule="exact" w:line="250"/>
        <w:ind w:left="420" w:hanging="0"/>
        <w:jc w:val="center"/>
        <w:rPr>
          <w:rFonts w:ascii="Arial Narrow" w:hAnsi="Arial Narrow" w:eastAsia="Arial Narrow" w:cs="Arial Narrow"/>
          <w:color w:val="00000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/>
        <w:rPr>
          <w:rFonts w:ascii="Arial Narrow" w:hAnsi="Arial Narrow" w:eastAsia="Arial Narrow" w:cs="Arial Narrow"/>
          <w:color w:val="00000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/>
        <w:ind w:left="420" w:hanging="0"/>
        <w:jc w:val="center"/>
        <w:rPr>
          <w:rFonts w:ascii="Times New Roman" w:hAnsi="Times New Roman" w:eastAsia="Arial Narrow" w:cs="Times New Roman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lang w:eastAsia="ru-RU"/>
        </w:rPr>
        <w:t>Акт пересмотра выводов №____ от ____________ г.</w:t>
      </w:r>
    </w:p>
    <w:p>
      <w:pPr>
        <w:pStyle w:val="Normal"/>
        <w:spacing w:lineRule="exact" w:line="250" w:before="0" w:after="10"/>
        <w:ind w:left="420" w:hanging="0"/>
        <w:jc w:val="center"/>
        <w:rPr>
          <w:rFonts w:ascii="Times New Roman" w:hAnsi="Times New Roman" w:eastAsia="Arial Narrow" w:cs="Times New Roman"/>
          <w:color w:val="000000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lang w:eastAsia="ru-RU"/>
        </w:rPr>
        <w:t>по результатам плановой проверки профессиональной деятельности оценщика - члена НП СРО «ЮСО»</w:t>
      </w:r>
    </w:p>
    <w:p>
      <w:pPr>
        <w:pStyle w:val="Normal"/>
        <w:spacing w:lineRule="exact" w:line="250" w:before="0" w:after="10"/>
        <w:ind w:left="420" w:hanging="0"/>
        <w:jc w:val="center"/>
        <w:rPr>
          <w:rFonts w:ascii="Times New Roman" w:hAnsi="Times New Roman" w:eastAsia="Arial Narrow" w:cs="Times New Roman"/>
          <w:color w:val="000000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2165" cy="197612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22"/>
                              <w:gridCol w:w="655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Оценщик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в реестре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Дата начала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Дата завершения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Основание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План, утвержденный протоколом заседаний Правления Партнерства №       от           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Предмет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соблюдение членом НП СРО «ЮСО» требований Федерального закона №135- ФЗ «Об оценочной деятельности в РФ», других федеральных законов и иных нормативно-правовых актов Российской Федерации; Федеральных стандартов оценки; Стандартов и правил НП СРО «ЮСО», требований к порядку обеспечения имущественной ответственности оценщиков при осуществлении оценоч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155.6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22"/>
                        <w:gridCol w:w="655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Оценщик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в реестре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Дата начала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Дата завершения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Основание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both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План, утвержденный протоколом заседаний Правления Партнерства №       от            г.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Предмет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соблюдение членом НП СРО «ЮСО» требований Федерального закона №135- ФЗ «Об оценочной деятельности в РФ», других федеральных законов и иных нормативно-правовых актов Российской Федерации; Федеральных стандартов оценки; Стандартов и правил НП СРО «ЮСО», требований к порядку обеспечения имущественной ответственности оценщиков при осуществлении оценоч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/>
        <w:ind w:left="120" w:right="300" w:hanging="0"/>
        <w:jc w:val="both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  <w:t>Плановая проверка проведена в соответствии с требованиями ст. 24.3 Федерального Закона № 135-Ф3 «Об оценочной деятельности в Российской Федерации» (в действующей редакции).</w:t>
        <w:tab/>
      </w:r>
    </w:p>
    <w:p>
      <w:pPr>
        <w:pStyle w:val="Normal"/>
        <w:tabs>
          <w:tab w:val="clear" w:pos="709"/>
          <w:tab w:val="left" w:pos="9130" w:leader="underscore"/>
        </w:tabs>
        <w:spacing w:lineRule="exact" w:line="259"/>
        <w:ind w:left="120" w:hanging="0"/>
        <w:jc w:val="both"/>
        <w:rPr>
          <w:rFonts w:ascii="Times New Roman" w:hAnsi="Times New Roman" w:eastAsia="Arial Narrow" w:cs="Times New Roman"/>
          <w:color w:val="000000"/>
          <w:u w:val="single"/>
          <w:lang w:eastAsia="ru-RU"/>
        </w:rPr>
      </w:pPr>
      <w:r>
        <w:rPr>
          <w:rFonts w:eastAsia="Arial Narrow" w:cs="Times New Roman" w:ascii="Times New Roman" w:hAnsi="Times New Roman"/>
          <w:color w:val="000000"/>
          <w:shd w:fill="FFFFFF" w:val="clear"/>
          <w:lang w:eastAsia="ru-RU"/>
        </w:rPr>
        <w:t>В ходе проведения плановой проверки установлено следующее:</w:t>
      </w:r>
    </w:p>
    <w:p>
      <w:pPr>
        <w:pStyle w:val="Normal"/>
        <w:tabs>
          <w:tab w:val="clear" w:pos="709"/>
          <w:tab w:val="left" w:pos="9130" w:leader="underscore"/>
        </w:tabs>
        <w:spacing w:lineRule="exact" w:line="259"/>
        <w:ind w:left="120" w:hanging="0"/>
        <w:jc w:val="both"/>
        <w:rPr/>
      </w:pPr>
      <w:r>
        <w:rPr>
          <w:rFonts w:eastAsia="Arial Narrow" w:cs="Times New Roman" w:ascii="Times New Roman" w:hAnsi="Times New Roman"/>
          <w:lang w:eastAsia="ru-RU"/>
        </w:rPr>
        <w:t xml:space="preserve">Нарушение требований ст. 4, 15, 24,6, 24.7 ФЗ «Об оценочной деятельности в РФ» №135-ФЗ в части обязательного страхования ответственности оценщика </w:t>
      </w:r>
      <w:r>
        <w:rPr>
          <w:rFonts w:eastAsia="Arial Narrow" w:cs="Times New Roman" w:ascii="Times New Roman" w:hAnsi="Times New Roman"/>
          <w:b/>
          <w:i/>
          <w:lang w:eastAsia="ru-RU"/>
        </w:rPr>
        <w:t>не выявлено</w:t>
      </w:r>
      <w:r>
        <w:rPr/>
        <w:t xml:space="preserve"> </w:t>
      </w:r>
    </w:p>
    <w:tbl>
      <w:tblPr>
        <w:tblW w:w="93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3405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1.1. Нарушение по предоставлению информации и подтверждающих ее документов об обязательном страховании ответственности оценщика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1.2. Разрыв в периодах обязательного страхования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1.3. Иные нарушения при страховании обязательной ответственности оценщика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2. Соответствие юридического лица, с которым оценщик заключил трудовой договор, требованиям ст. 15.1 ФЗ «Об оценочной деятельности в РФ» № 135-ФЗ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3. Нарушение требований п.4 ст. 6 ФЗ «О саморегулируемых организациях» №315-ФЗ, ст. 22.3. ФЗ «Об оценочной деятельности в РФ» № 135-ФЭ в части сдачи отчетности о выполненных отчетах об оценке за проверяемый период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4. Отчет об оценке на проверку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Заключение по проверке отчета о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Замечания к отчету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устранены</w:t>
            </w:r>
          </w:p>
        </w:tc>
      </w:tr>
    </w:tbl>
    <w:p>
      <w:pPr>
        <w:pStyle w:val="Normal"/>
        <w:tabs>
          <w:tab w:val="clear" w:pos="709"/>
          <w:tab w:val="left" w:pos="9130" w:leader="underscore"/>
        </w:tabs>
        <w:spacing w:lineRule="exact" w:line="259"/>
        <w:ind w:left="120" w:hanging="0"/>
        <w:jc w:val="both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lang w:eastAsia="ru-RU"/>
        </w:rPr>
      </w:r>
    </w:p>
    <w:p>
      <w:pPr>
        <w:pStyle w:val="Normal"/>
        <w:spacing w:lineRule="exact" w:line="254" w:before="0" w:after="96"/>
        <w:ind w:right="300" w:hanging="0"/>
        <w:jc w:val="center"/>
        <w:rPr>
          <w:rFonts w:ascii="Times New Roman" w:hAnsi="Times New Roman" w:eastAsia="Arial Narrow" w:cs="Times New Roman"/>
          <w:b/>
          <w:b/>
          <w:i/>
          <w:i/>
          <w:color w:val="000000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exact" w:line="254" w:before="0" w:after="96"/>
        <w:ind w:right="300" w:hanging="0"/>
        <w:jc w:val="center"/>
        <w:rPr>
          <w:rFonts w:ascii="Times New Roman" w:hAnsi="Times New Roman" w:eastAsia="Arial Narrow" w:cs="Times New Roman"/>
          <w:b/>
          <w:b/>
          <w:i/>
          <w:i/>
          <w:color w:val="000000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lang w:eastAsia="ru-RU"/>
        </w:rPr>
        <w:t>ЗАКЛЮЧЕНИЕ</w:t>
      </w:r>
    </w:p>
    <w:p>
      <w:pPr>
        <w:pStyle w:val="Normal"/>
        <w:spacing w:lineRule="exact" w:line="254" w:before="0" w:after="96"/>
        <w:ind w:right="300" w:hanging="0"/>
        <w:rPr>
          <w:rFonts w:ascii="Times New Roman" w:hAnsi="Times New Roman" w:eastAsia="Arial Narrow" w:cs="Times New Roman"/>
          <w:b/>
          <w:b/>
          <w:i/>
          <w:i/>
          <w:color w:val="000000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exact" w:line="254" w:before="0" w:after="96"/>
        <w:ind w:right="300" w:hanging="0"/>
        <w:jc w:val="both"/>
        <w:rPr/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  <w:t xml:space="preserve">Нарушения требований Федерального закона №135-ФЗ «Об оценочной деятельности в РФ», других федеральных законов и иных нормативно-правовых актов Российской Федерации; Федеральных стандартов оценки; Стандартов и правил НП СРО «ЮСО», требований к порядку обеспечения имущественной ответственности оценщиков при осуществлении оценочной деятельности </w:t>
      </w:r>
      <w:r>
        <w:rPr>
          <w:rFonts w:eastAsia="Arial Narrow" w:cs="Times New Roman" w:ascii="Times New Roman" w:hAnsi="Times New Roman"/>
          <w:b/>
          <w:i/>
          <w:color w:val="000000"/>
          <w:sz w:val="22"/>
          <w:szCs w:val="22"/>
          <w:lang w:eastAsia="ru-RU"/>
        </w:rPr>
        <w:t xml:space="preserve">отсутствуют. </w:t>
      </w:r>
    </w:p>
    <w:p>
      <w:pPr>
        <w:pStyle w:val="Normal"/>
        <w:spacing w:lineRule="exact" w:line="254" w:before="0" w:after="96"/>
        <w:ind w:right="300" w:hanging="0"/>
        <w:jc w:val="both"/>
        <w:rPr>
          <w:rFonts w:ascii="Times New Roman" w:hAnsi="Times New Roman" w:eastAsia="Arial Narrow" w:cs="Times New Roman"/>
          <w:color w:val="00000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  <w:t>Выявленные в результате плановой проверки замечания к отчету</w:t>
      </w:r>
      <w:r>
        <w:rPr>
          <w:rFonts w:eastAsia="Arial Narrow" w:cs="Times New Roman" w:ascii="Times New Roman" w:hAnsi="Times New Roman"/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  <w:lang w:eastAsia="ru-RU"/>
        </w:rPr>
        <w:t>№____от _________ года, устранены оценщиком-членом НП СРО «ЮСО» __________________ (рег. номер _____), Контрольным отделом сняты.</w:t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Arial Narrow" w:cs="Times New Roman"/>
          <w:color w:val="00000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Arial Narrow" w:cs="Times New Roman"/>
          <w:color w:val="00000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sectPr>
          <w:type w:val="continuous"/>
          <w:pgSz w:w="11906" w:h="16838"/>
          <w:pgMar w:left="1137" w:right="6839" w:gutter="0" w:header="0" w:top="530" w:footer="3" w:bottom="2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уководитель Контрольного отдела </w:t>
        <w:tab/>
        <w:t xml:space="preserve">                                                                             Аниров С.Т.</w:t>
      </w:r>
    </w:p>
    <w:tbl>
      <w:tblPr>
        <w:tblW w:w="105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22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right" w:pos="981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811" w:leader="none"/>
              </w:tabs>
              <w:ind w:right="141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743075" cy="13906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екоммерческое партнерство Саморегулируемая организация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«Южно-Сибирская Организация Профессиональных Оценщиков и экспертов»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НП СРО «ЮС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656049, Россия, Алтайский край, г. Барнаул, пр. Социалистический 63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 xml:space="preserve">тел.: (3852) 27-16-17; факс: (3852) 27-17-26,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16"/>
                  <w:szCs w:val="16"/>
                </w:rPr>
                <w:t>www.сро-юсо.рф</w:t>
              </w:r>
            </w:hyperlink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 xml:space="preserve">,    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sro-so@bk.ru</w:t>
            </w:r>
          </w:p>
          <w:p>
            <w:pPr>
              <w:pStyle w:val="Normal"/>
              <w:tabs>
                <w:tab w:val="clear" w:pos="709"/>
                <w:tab w:val="right" w:pos="9811" w:leader="none"/>
              </w:tabs>
              <w:ind w:right="141" w:hanging="0"/>
              <w:jc w:val="center"/>
              <w:rPr>
                <w:rFonts w:ascii="Cambria" w:hAnsi="Cambria" w:eastAsia="Calibri" w:cs="Cambria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</w:rPr>
              <w:t>ОГРН 1102202004167 от 03.11.2010, ИНН 2225113663, №  0015 в государственном реестре СРО оценщиков</w:t>
            </w:r>
          </w:p>
        </w:tc>
      </w:tr>
    </w:tbl>
    <w:p>
      <w:pPr>
        <w:pStyle w:val="Normal"/>
        <w:spacing w:lineRule="exact" w:line="250"/>
        <w:ind w:left="420" w:hanging="0"/>
        <w:jc w:val="center"/>
        <w:rPr>
          <w:rFonts w:ascii="Arial Narrow" w:hAnsi="Arial Narrow" w:eastAsia="Arial Narrow" w:cs="Arial Narrow"/>
          <w:color w:val="00000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/>
        <w:rPr>
          <w:rFonts w:ascii="Arial Narrow" w:hAnsi="Arial Narrow" w:eastAsia="Arial Narrow" w:cs="Arial Narrow"/>
          <w:color w:val="00000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/>
        <w:ind w:left="420" w:hanging="0"/>
        <w:jc w:val="center"/>
        <w:rPr>
          <w:rFonts w:ascii="Times New Roman" w:hAnsi="Times New Roman" w:eastAsia="Arial Narrow" w:cs="Times New Roman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lang w:eastAsia="ru-RU"/>
        </w:rPr>
        <w:t>Отрицательный акт №_____ от ____________ г.</w:t>
      </w:r>
    </w:p>
    <w:p>
      <w:pPr>
        <w:pStyle w:val="Normal"/>
        <w:spacing w:lineRule="exact" w:line="250" w:before="0" w:after="10"/>
        <w:ind w:left="420" w:hanging="0"/>
        <w:jc w:val="center"/>
        <w:rPr>
          <w:rFonts w:ascii="Times New Roman" w:hAnsi="Times New Roman" w:eastAsia="Arial Narrow" w:cs="Times New Roman"/>
          <w:color w:val="000000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lang w:eastAsia="ru-RU"/>
        </w:rPr>
        <w:t>по результатам плановой проверки профессиональной деятельности оценщика - члена НП СРО «ЮСО»</w:t>
      </w:r>
    </w:p>
    <w:p>
      <w:pPr>
        <w:pStyle w:val="Normal"/>
        <w:spacing w:lineRule="exact" w:line="250" w:before="0" w:after="10"/>
        <w:ind w:left="420" w:hanging="0"/>
        <w:jc w:val="center"/>
        <w:rPr>
          <w:rFonts w:ascii="Times New Roman" w:hAnsi="Times New Roman" w:eastAsia="Arial Narrow" w:cs="Times New Roman"/>
          <w:color w:val="000000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2165" cy="197612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22"/>
                              <w:gridCol w:w="655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Оценщик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в реестре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Дата начала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Дата завершения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Основание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План, утвержденный протоколом заседаний Правления Партнерства  _№_______ от __________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Предмет проверки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соблюдение членом НП СРО «ЮСО» требований Федерального закона №135- ФЗ «Об оценочной деятельности в РФ», других федеральных законов и иных нормативно-правовых актов Российской Федерации; Федеральных стандартов оценки; Стандартов и правил НП СРО «ЮСО», требований к порядку обеспечения имущественной ответственности оценщиков при осуществлении оценоч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155.6pt;mso-wrap-distance-left:0pt;mso-wrap-distance-right:0pt;mso-wrap-distance-top:0pt;mso-wrap-distance-bottom:0pt;margin-top:0.0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22"/>
                        <w:gridCol w:w="655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Оценщик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в реестре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Дата начала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Дата завершения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Основание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both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План, утвержденный протоколом заседаний Правления Партнерства  _№_______ от __________ года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Предмет проверки: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соблюдение членом НП СРО «ЮСО» требований Федерального закона №135- ФЗ «Об оценочной деятельности в РФ», других федеральных законов и иных нормативно-правовых актов Российской Федерации; Федеральных стандартов оценки; Стандартов и правил НП СРО «ЮСО», требований к порядку обеспечения имущественной ответственности оценщиков при осуществлении оценоч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/>
        <w:ind w:left="120" w:right="300" w:hanging="0"/>
        <w:jc w:val="both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  <w:t>Плановая проверка проведена в соответствии с требованиями ст. 24.3 Федерального Закона № 135-Ф3 «Об оценочной деятельности в Российской Федерации» (в действующей редакции).</w:t>
        <w:tab/>
      </w:r>
    </w:p>
    <w:p>
      <w:pPr>
        <w:pStyle w:val="Normal"/>
        <w:tabs>
          <w:tab w:val="clear" w:pos="709"/>
          <w:tab w:val="left" w:pos="9130" w:leader="underscore"/>
        </w:tabs>
        <w:spacing w:lineRule="exact" w:line="259"/>
        <w:ind w:left="120" w:hanging="0"/>
        <w:jc w:val="both"/>
        <w:rPr>
          <w:rFonts w:ascii="Times New Roman" w:hAnsi="Times New Roman" w:eastAsia="Arial Narrow" w:cs="Times New Roman"/>
          <w:color w:val="000000"/>
          <w:u w:val="single"/>
          <w:lang w:eastAsia="ru-RU"/>
        </w:rPr>
      </w:pPr>
      <w:r>
        <w:rPr>
          <w:rFonts w:eastAsia="Arial Narrow" w:cs="Times New Roman" w:ascii="Times New Roman" w:hAnsi="Times New Roman"/>
          <w:color w:val="000000"/>
          <w:shd w:fill="FFFFFF" w:val="clear"/>
          <w:lang w:eastAsia="ru-RU"/>
        </w:rPr>
        <w:t>В ходе проведения плановой проверки установлено следующее:</w:t>
      </w:r>
    </w:p>
    <w:p>
      <w:pPr>
        <w:pStyle w:val="Normal"/>
        <w:tabs>
          <w:tab w:val="clear" w:pos="709"/>
          <w:tab w:val="left" w:pos="9130" w:leader="underscore"/>
        </w:tabs>
        <w:spacing w:lineRule="exact" w:line="259"/>
        <w:ind w:left="120" w:hanging="0"/>
        <w:jc w:val="both"/>
        <w:rPr/>
      </w:pPr>
      <w:r>
        <w:rPr>
          <w:rFonts w:eastAsia="Arial Narrow" w:cs="Times New Roman" w:ascii="Times New Roman" w:hAnsi="Times New Roman"/>
          <w:lang w:eastAsia="ru-RU"/>
        </w:rPr>
        <w:t xml:space="preserve">Нарушение требований ст. 4, 15, 24,6, 24.7 ФЗ «Об оценочной деятельности в РФ» №135-ФЗ в части обязательного страхования ответственности оценщика </w:t>
      </w:r>
      <w:r>
        <w:rPr>
          <w:rFonts w:eastAsia="Arial Narrow" w:cs="Times New Roman" w:ascii="Times New Roman" w:hAnsi="Times New Roman"/>
          <w:b/>
          <w:i/>
          <w:lang w:eastAsia="ru-RU"/>
        </w:rPr>
        <w:t>не выявлено</w:t>
      </w:r>
      <w:r>
        <w:rPr/>
        <w:t xml:space="preserve"> </w:t>
      </w:r>
    </w:p>
    <w:tbl>
      <w:tblPr>
        <w:tblW w:w="93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3405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1.1. Нарушение по предоставлению информации и подтверждающих ее документов об обязательном страховании ответственности оценщика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1.2. Разрыв в периодах обязательного страхования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1.3. Иные нарушения при страховании обязательной ответственности оценщика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2. Соответствие юридического лица, с которым оценщик заключил трудовой договор, требованиям ст. 15.1 ФЗ «Об оценочной деятельности в РФ» № 135-ФЗ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3. Нарушение требований п.4 ст. 6 ФЗ «О саморегулируемых организациях» №315-ФЗ, ст. 22.3. ФЗ «Об оценочной деятельности в РФ» № 135-ФЭ в части сдачи отчетности о выполненных отчетах об оценке за проверяемый период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center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4. Отчет об оценке на проверку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Заключение по проверке отчета о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napToGrid w:val="false"/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Замечания к отчету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0" w:leader="underscore"/>
              </w:tabs>
              <w:spacing w:lineRule="exact" w:line="259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ru-RU"/>
              </w:rPr>
              <w:t>выявлены</w:t>
            </w:r>
          </w:p>
        </w:tc>
      </w:tr>
    </w:tbl>
    <w:p>
      <w:pPr>
        <w:pStyle w:val="Normal"/>
        <w:tabs>
          <w:tab w:val="clear" w:pos="709"/>
          <w:tab w:val="left" w:pos="9130" w:leader="underscore"/>
        </w:tabs>
        <w:spacing w:lineRule="exact" w:line="259"/>
        <w:ind w:left="120" w:hanging="0"/>
        <w:jc w:val="both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lang w:eastAsia="ru-RU"/>
        </w:rPr>
      </w:r>
    </w:p>
    <w:p>
      <w:pPr>
        <w:pStyle w:val="Normal"/>
        <w:spacing w:lineRule="exact" w:line="254" w:before="0" w:after="96"/>
        <w:ind w:right="300" w:hanging="0"/>
        <w:jc w:val="center"/>
        <w:rPr>
          <w:rFonts w:ascii="Times New Roman" w:hAnsi="Times New Roman" w:eastAsia="Arial Narrow" w:cs="Times New Roman"/>
          <w:b/>
          <w:b/>
          <w:i/>
          <w:i/>
          <w:color w:val="000000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exact" w:line="254" w:before="0" w:after="96"/>
        <w:ind w:right="300" w:hanging="0"/>
        <w:jc w:val="center"/>
        <w:rPr>
          <w:rFonts w:ascii="Times New Roman" w:hAnsi="Times New Roman" w:eastAsia="Arial Narrow" w:cs="Times New Roman"/>
          <w:b/>
          <w:b/>
          <w:i/>
          <w:i/>
          <w:color w:val="000000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lang w:eastAsia="ru-RU"/>
        </w:rPr>
        <w:t>ЗАКЛЮЧЕНИЕ</w:t>
      </w:r>
    </w:p>
    <w:p>
      <w:pPr>
        <w:pStyle w:val="Normal"/>
        <w:spacing w:lineRule="exact" w:line="254" w:before="0" w:after="96"/>
        <w:ind w:right="300" w:hanging="0"/>
        <w:rPr>
          <w:rFonts w:ascii="Times New Roman" w:hAnsi="Times New Roman" w:eastAsia="Arial Narrow" w:cs="Times New Roman"/>
          <w:b/>
          <w:b/>
          <w:i/>
          <w:i/>
          <w:color w:val="000000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exact" w:line="254" w:before="0" w:after="96"/>
        <w:ind w:right="300" w:hanging="0"/>
        <w:jc w:val="both"/>
        <w:rPr/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  <w:t xml:space="preserve">Нарушения требований Федерального закона №135-ФЗ «Об оценочной деятельности в РФ», других федеральных законов и иных нормативно-правовых актов Российской Федерации; Федеральных стандартов оценки; Стандартов и правил НП СРО «ЮСО», требований к порядку обеспечения имущественной ответственности оценщиков при осуществлении оценочной деятельности </w:t>
      </w:r>
      <w:r>
        <w:rPr>
          <w:rFonts w:eastAsia="Arial Narrow" w:cs="Times New Roman" w:ascii="Times New Roman" w:hAnsi="Times New Roman"/>
          <w:b/>
          <w:i/>
          <w:color w:val="000000"/>
          <w:sz w:val="22"/>
          <w:szCs w:val="22"/>
          <w:lang w:eastAsia="ru-RU"/>
        </w:rPr>
        <w:t>выявлены следующие:</w:t>
      </w:r>
    </w:p>
    <w:p>
      <w:pPr>
        <w:pStyle w:val="Normal"/>
        <w:spacing w:lineRule="exact" w:line="254" w:before="0" w:after="96"/>
        <w:ind w:right="3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_______________,</w:t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/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  <w:t xml:space="preserve">Замечания, нарушающие требования Федеральных стандартов оценки; Стандартов и правил НП СРО «ЮСО», выявленные в отчете № </w:t>
      </w:r>
      <w:r>
        <w:rPr>
          <w:rFonts w:eastAsia="Arial Narrow" w:cs="Times New Roman" w:ascii="Times New Roman" w:hAnsi="Times New Roman"/>
          <w:sz w:val="22"/>
          <w:szCs w:val="22"/>
          <w:lang w:eastAsia="ru-RU"/>
        </w:rPr>
        <w:t xml:space="preserve">______ от _________ года в указанный срок (до </w:t>
      </w: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  <w:t>___________ года)</w:t>
      </w:r>
      <w:r>
        <w:rPr>
          <w:rFonts w:eastAsia="Arial Narrow" w:cs="Times New Roman" w:ascii="Times New Roman" w:hAnsi="Times New Roman"/>
          <w:sz w:val="22"/>
          <w:szCs w:val="22"/>
          <w:lang w:eastAsia="ru-RU"/>
        </w:rPr>
        <w:t xml:space="preserve"> устранены не были. </w:t>
      </w: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  <w:t>Материалы Вашего дела направлены на рассмотрение в Дисциплинарный комитет</w:t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Arial Narrow" w:cs="Times New Roman"/>
          <w:color w:val="00000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Arial Narrow" w:cs="Times New Roman"/>
          <w:color w:val="000000"/>
          <w:sz w:val="22"/>
          <w:szCs w:val="22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уководитель Контрольного отдела </w:t>
        <w:tab/>
        <w:t xml:space="preserve">                                                                             Аниров С.Т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049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101"/>
      </w:tblGrid>
      <w:tr>
        <w:trPr>
          <w:trHeight w:val="2184" w:hRule="atLeast"/>
        </w:trPr>
        <w:tc>
          <w:tcPr>
            <w:tcW w:w="3392" w:type="dxa"/>
            <w:tcBorders/>
          </w:tcPr>
          <w:p>
            <w:pPr>
              <w:pStyle w:val="Normal"/>
              <w:tabs>
                <w:tab w:val="clear" w:pos="709"/>
                <w:tab w:val="right" w:pos="981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811" w:leader="none"/>
              </w:tabs>
              <w:ind w:right="141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623060" cy="12954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екоммерческое партнерство Саморегулируемая организация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«Южно-Сибирская Организация Профессиональных Оценщиков и экспертов»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НП СРО «ЮС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656049, Россия, Алтайский край, г. Барнаул, пр. Социалистический 63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 xml:space="preserve">тел.: (3852) 27-16-17; факс: (3852) 27-17-26,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16"/>
                  <w:szCs w:val="16"/>
                </w:rPr>
                <w:t>www.сро-юсо.рф</w:t>
              </w:r>
            </w:hyperlink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 xml:space="preserve">,    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sro-so@bk.ru</w:t>
            </w:r>
          </w:p>
          <w:p>
            <w:pPr>
              <w:pStyle w:val="Normal"/>
              <w:tabs>
                <w:tab w:val="clear" w:pos="709"/>
                <w:tab w:val="right" w:pos="9811" w:leader="none"/>
              </w:tabs>
              <w:ind w:right="141" w:hanging="0"/>
              <w:jc w:val="center"/>
              <w:rPr>
                <w:rFonts w:ascii="Cambria" w:hAnsi="Cambria" w:eastAsia="Calibri" w:cs="Cambria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</w:rPr>
              <w:t>ОГРН 1102202004167 от 03.11.2010, ИНН 2225113663, №  0015 в государственном реестре СРО оценщиков</w:t>
            </w:r>
          </w:p>
        </w:tc>
      </w:tr>
    </w:tbl>
    <w:p>
      <w:pPr>
        <w:pStyle w:val="Normal"/>
        <w:spacing w:lineRule="exact" w:line="250"/>
        <w:ind w:left="420" w:hanging="0"/>
        <w:jc w:val="center"/>
        <w:rPr>
          <w:rFonts w:ascii="Arial Narrow" w:hAnsi="Arial Narrow" w:eastAsia="Arial Narrow" w:cs="Arial Narrow"/>
          <w:color w:val="00000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  <w:t>Акт о выявлении нарушений</w:t>
      </w:r>
    </w:p>
    <w:p>
      <w:pPr>
        <w:pStyle w:val="Normal"/>
        <w:spacing w:lineRule="atLeast" w:line="0"/>
        <w:jc w:val="center"/>
        <w:rPr>
          <w:rFonts w:ascii="Times New Roman" w:hAnsi="Times New Roman" w:eastAsia="Arial Narrow" w:cs="Times New Roman"/>
          <w:color w:val="000000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  <w:t>по факту непредоставления информации о действующем договоре обязательного страхования ответственности оценщика - члена НП СРО «ЮСО»</w:t>
      </w:r>
    </w:p>
    <w:p>
      <w:pPr>
        <w:pStyle w:val="Normal"/>
        <w:spacing w:lineRule="atLeast" w:line="0"/>
        <w:jc w:val="center"/>
        <w:rPr>
          <w:rFonts w:ascii="Times New Roman" w:hAnsi="Times New Roman" w:eastAsia="Arial Narrow" w:cs="Times New Roman"/>
          <w:color w:val="000000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Arial Narrow" w:cs="Times New Roman"/>
          <w:color w:val="000000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Arial Narrow" w:cs="Times New Roman" w:ascii="Times New Roman" w:hAnsi="Times New Roman"/>
          <w:color w:val="000000"/>
          <w:lang w:eastAsia="ru-RU"/>
        </w:rPr>
        <w:t xml:space="preserve">акта </w:t>
      </w:r>
    </w:p>
    <w:p>
      <w:pPr>
        <w:pStyle w:val="Normal"/>
        <w:spacing w:lineRule="atLeast" w:line="0"/>
        <w:ind w:left="567" w:hanging="0"/>
        <w:rPr/>
      </w:pPr>
      <w:r>
        <w:rPr>
          <w:rFonts w:eastAsia="Arial Narrow" w:cs="Times New Roman" w:ascii="Times New Roman" w:hAnsi="Times New Roman"/>
          <w:color w:val="000000"/>
          <w:lang w:eastAsia="ru-RU"/>
        </w:rPr>
        <w:t xml:space="preserve">Дата составления акта 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Arial Narrow" w:cs="Times New Roman"/>
          <w:color w:val="000000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9130" w:leader="underscore"/>
        </w:tabs>
        <w:spacing w:lineRule="atLeast" w:line="0"/>
        <w:ind w:firstLine="284"/>
        <w:jc w:val="both"/>
        <w:rPr/>
      </w:pPr>
      <w:r>
        <w:rPr>
          <w:rFonts w:eastAsia="Arial Narrow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По результатам контроля о предоставлении </w:t>
      </w:r>
      <w:r>
        <w:rPr>
          <w:rFonts w:eastAsia="Arial Narrow" w:cs="Times New Roman" w:ascii="Times New Roman" w:hAnsi="Times New Roman"/>
          <w:color w:val="000000"/>
          <w:sz w:val="21"/>
          <w:szCs w:val="21"/>
          <w:lang w:eastAsia="ru-RU"/>
        </w:rPr>
        <w:t>информации о действующем договоре обязательного страхования ответственности оценщика</w:t>
      </w:r>
      <w:r>
        <w:rPr>
          <w:rFonts w:eastAsia="Arial Narrow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 Ф.И.О. выявлено следующе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2165" cy="190119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6"/>
                              <w:gridCol w:w="48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lang w:bidi="en-US"/>
                                    </w:rPr>
                                    <w:t>Оценщик (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lang w:val="en-US" w:bidi="en-US"/>
                                    </w:rPr>
                                    <w:t>Фамилия, имя, отчество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lang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ahoma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lang w:bidi="en-US"/>
                                    </w:rPr>
                                    <w:t>Номер в реестре членов НП СРО «ЮСО»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ahoma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lang w:bidi="en-US"/>
                                    </w:rPr>
                                    <w:t>Дата включения в реестр членов НП СРО «ЮСО»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Arial Narrow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  <w:t>Сведения об обязательном страховании: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149.7pt;mso-wrap-distance-left:0pt;mso-wrap-distance-right:0pt;mso-wrap-distance-top:0pt;mso-wrap-distance-bottom:0pt;margin-top:0.0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6"/>
                        <w:gridCol w:w="48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lang w:bidi="en-US"/>
                              </w:rPr>
                              <w:t>Оценщик (</w:t>
                            </w:r>
                            <w:r>
                              <w:rPr>
                                <w:rFonts w:cs="Tahoma" w:ascii="Times New Roman" w:hAnsi="Times New Roman"/>
                                <w:color w:val="000000"/>
                                <w:lang w:val="en-US" w:bidi="en-US"/>
                              </w:rPr>
                              <w:t>Фамилия, имя, отчество</w:t>
                            </w:r>
                            <w:r>
                              <w:rPr>
                                <w:rFonts w:cs="Tahoma" w:ascii="Times New Roman" w:hAnsi="Times New Roman"/>
                                <w:color w:val="000000"/>
                                <w:lang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ahoma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lang w:bidi="en-US"/>
                              </w:rPr>
                              <w:t>Номер в реестре членов НП СРО «ЮСО»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ahoma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lang w:bidi="en-US"/>
                              </w:rPr>
                              <w:t>Дата включения в реестр членов НП СРО «ЮСО»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 Narrow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Электронная почта: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Сведения об обязательном страховании: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30" w:leader="underscore"/>
        </w:tabs>
        <w:spacing w:lineRule="atLeast" w:line="0"/>
        <w:ind w:firstLine="284"/>
        <w:jc w:val="both"/>
        <w:rPr>
          <w:rFonts w:ascii="Times New Roman" w:hAnsi="Times New Roman" w:eastAsia="Arial Narrow" w:cs="Times New Roman"/>
          <w:sz w:val="21"/>
          <w:szCs w:val="21"/>
          <w:lang w:eastAsia="ru-RU"/>
        </w:rPr>
      </w:pPr>
      <w:r>
        <w:rPr>
          <w:rFonts w:eastAsia="Arial Narrow" w:cs="Times New Roman" w:ascii="Times New Roman" w:hAnsi="Times New Roman"/>
          <w:sz w:val="21"/>
          <w:szCs w:val="21"/>
          <w:lang w:eastAsia="ru-RU"/>
        </w:rPr>
        <w:t>Нарушение требований ст. 15 ФЗ «Об оценочной деятельности в РФ» №135-ФЗ в части обязательного страхования ответственности оценщика.</w:t>
      </w:r>
    </w:p>
    <w:p>
      <w:pPr>
        <w:pStyle w:val="Normal"/>
        <w:tabs>
          <w:tab w:val="clear" w:pos="709"/>
          <w:tab w:val="left" w:pos="9130" w:leader="underscore"/>
        </w:tabs>
        <w:spacing w:lineRule="atLeast" w:line="0"/>
        <w:ind w:firstLine="284"/>
        <w:jc w:val="both"/>
        <w:rPr/>
      </w:pPr>
      <w:r>
        <w:rPr>
          <w:rFonts w:eastAsia="Arial Narrow" w:cs="Times New Roman" w:ascii="Times New Roman" w:hAnsi="Times New Roman"/>
          <w:sz w:val="21"/>
          <w:szCs w:val="21"/>
          <w:lang w:eastAsia="ru-RU"/>
        </w:rPr>
        <w:t>Срок действия договора страхования оценщика закончился __________ г. Информация о действующем договоре обязательного страхования ответственности оценщика Ф.И.О. не была своевременно предоставлена в НП СРО «ЮСО», членом которой он является.</w:t>
      </w:r>
    </w:p>
    <w:p>
      <w:pPr>
        <w:pStyle w:val="Normal"/>
        <w:tabs>
          <w:tab w:val="clear" w:pos="709"/>
          <w:tab w:val="left" w:pos="9130" w:leader="underscore"/>
        </w:tabs>
        <w:spacing w:lineRule="atLeast" w:line="0"/>
        <w:ind w:firstLine="284"/>
        <w:jc w:val="both"/>
        <w:rPr/>
      </w:pPr>
      <w:r>
        <w:rPr>
          <w:rFonts w:eastAsia="Arial Narrow" w:cs="Times New Roman" w:ascii="Times New Roman" w:hAnsi="Times New Roman"/>
          <w:i/>
          <w:sz w:val="21"/>
          <w:szCs w:val="21"/>
          <w:lang w:eastAsia="ru-RU"/>
        </w:rPr>
        <w:t>Период осуществления оценочной деятельности без наличия обязательного договора страхования на текущую дату, то есть на _____________ составил __ дней.</w:t>
      </w:r>
    </w:p>
    <w:p>
      <w:pPr>
        <w:pStyle w:val="Normal"/>
        <w:tabs>
          <w:tab w:val="clear" w:pos="709"/>
          <w:tab w:val="left" w:pos="9130" w:leader="underscore"/>
        </w:tabs>
        <w:spacing w:lineRule="atLeast" w:line="0"/>
        <w:jc w:val="both"/>
        <w:rPr>
          <w:rFonts w:ascii="Times New Roman" w:hAnsi="Times New Roman" w:eastAsia="Arial Narrow" w:cs="Times New Roman"/>
          <w:i/>
          <w:i/>
          <w:sz w:val="21"/>
          <w:szCs w:val="21"/>
          <w:lang w:eastAsia="ru-RU"/>
        </w:rPr>
      </w:pPr>
      <w:r>
        <w:rPr>
          <w:rFonts w:eastAsia="Arial Narrow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9130" w:leader="underscore"/>
        </w:tabs>
        <w:spacing w:lineRule="atLeast" w:line="0"/>
        <w:jc w:val="both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 Narrow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sz w:val="21"/>
          <w:szCs w:val="21"/>
          <w:lang w:eastAsia="ru-RU"/>
        </w:rPr>
        <w:t>ЗАКЛЮЧЕНИЕ</w:t>
      </w:r>
    </w:p>
    <w:p>
      <w:pPr>
        <w:pStyle w:val="Normal"/>
        <w:tabs>
          <w:tab w:val="clear" w:pos="709"/>
          <w:tab w:val="left" w:pos="7397" w:leader="underscore"/>
        </w:tabs>
        <w:spacing w:lineRule="atLeast" w:line="0"/>
        <w:ind w:firstLine="426"/>
        <w:jc w:val="both"/>
        <w:rPr>
          <w:rFonts w:ascii="Times New Roman" w:hAnsi="Times New Roman" w:eastAsia="Arial Narrow" w:cs="Times New Roman"/>
          <w:color w:val="000000"/>
          <w:sz w:val="21"/>
          <w:szCs w:val="21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1"/>
          <w:szCs w:val="21"/>
          <w:lang w:eastAsia="ru-RU"/>
        </w:rPr>
        <w:t>Непредоставление оценщиком информации об обязательном страховании ответственности в НП СРО «ЮСО» является нарушением требований:</w:t>
      </w:r>
    </w:p>
    <w:p>
      <w:pPr>
        <w:pStyle w:val="Normal"/>
        <w:tabs>
          <w:tab w:val="clear" w:pos="709"/>
          <w:tab w:val="left" w:pos="7397" w:leader="underscore"/>
        </w:tabs>
        <w:spacing w:lineRule="atLeast" w:line="0"/>
        <w:jc w:val="both"/>
        <w:rPr/>
      </w:pPr>
      <w:r>
        <w:rPr>
          <w:rFonts w:eastAsia="Arial Narrow" w:cs="Times New Roman" w:ascii="Times New Roman" w:hAnsi="Times New Roman"/>
          <w:color w:val="000000"/>
          <w:sz w:val="21"/>
          <w:szCs w:val="21"/>
          <w:lang w:eastAsia="ru-RU"/>
        </w:rPr>
        <w:t xml:space="preserve">- </w:t>
      </w:r>
      <w:r>
        <w:rPr>
          <w:rFonts w:eastAsia="Arial Narrow" w:cs="Times New Roman" w:ascii="Times New Roman" w:hAnsi="Times New Roman"/>
          <w:b/>
          <w:i/>
          <w:color w:val="000000"/>
          <w:sz w:val="21"/>
          <w:szCs w:val="21"/>
          <w:lang w:eastAsia="ru-RU"/>
        </w:rPr>
        <w:t>ст. 15 ФЗ «Об оценочной деятельности в РФ» №135-ФЗ в части обязательного страхования, а именно</w:t>
      </w:r>
      <w:r>
        <w:rPr>
          <w:rFonts w:eastAsia="Arial Narrow" w:cs="Times New Roman" w:ascii="Times New Roman" w:hAnsi="Times New Roman"/>
          <w:color w:val="000000"/>
          <w:sz w:val="21"/>
          <w:szCs w:val="21"/>
          <w:lang w:eastAsia="ru-RU"/>
        </w:rPr>
        <w:t>:</w:t>
      </w:r>
    </w:p>
    <w:p>
      <w:pPr>
        <w:pStyle w:val="Normal"/>
        <w:tabs>
          <w:tab w:val="clear" w:pos="709"/>
          <w:tab w:val="left" w:pos="7397" w:leader="underscore"/>
        </w:tabs>
        <w:spacing w:lineRule="atLeast" w:line="0"/>
        <w:jc w:val="center"/>
        <w:rPr>
          <w:rFonts w:ascii="Times New Roman" w:hAnsi="Times New Roman" w:eastAsia="Arial Narrow" w:cs="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Arial Narrow" w:cs="Times New Roman" w:ascii="Times New Roman" w:hAnsi="Times New Roman"/>
          <w:i/>
          <w:color w:val="000000"/>
          <w:sz w:val="21"/>
          <w:szCs w:val="21"/>
          <w:lang w:eastAsia="ru-RU"/>
        </w:rPr>
        <w:t>«несоблюдение требования настоящего Федерального закона, иных нормативных правовых актов Российской Федерации в области оценочной деятельности, а также требований саморегулируемой организацией оценщиков, членом которой он является»,</w:t>
      </w:r>
    </w:p>
    <w:p>
      <w:pPr>
        <w:pStyle w:val="Normal"/>
        <w:tabs>
          <w:tab w:val="clear" w:pos="709"/>
          <w:tab w:val="left" w:pos="7397" w:leader="underscore"/>
        </w:tabs>
        <w:spacing w:lineRule="atLeast" w:line="0"/>
        <w:jc w:val="center"/>
        <w:rPr>
          <w:rFonts w:ascii="Times New Roman" w:hAnsi="Times New Roman" w:eastAsia="Arial Narrow" w:cs="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Arial Narrow" w:cs="Times New Roman" w:ascii="Times New Roman" w:hAnsi="Times New Roman"/>
          <w:i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pacing w:lineRule="atLeast" w:line="0"/>
        <w:jc w:val="both"/>
        <w:rPr>
          <w:rFonts w:ascii="Times New Roman" w:hAnsi="Times New Roman" w:eastAsia="Arial Narrow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sz w:val="21"/>
          <w:szCs w:val="21"/>
          <w:lang w:eastAsia="ru-RU"/>
        </w:rPr>
        <w:t>- Положения о членстве в НП СРО «ЮСО», в соответствии с которым в обязанности оценщика входит:</w:t>
      </w:r>
    </w:p>
    <w:p>
      <w:pPr>
        <w:pStyle w:val="Normal"/>
        <w:tabs>
          <w:tab w:val="clear" w:pos="709"/>
          <w:tab w:val="left" w:pos="7397" w:leader="underscore"/>
        </w:tabs>
        <w:spacing w:lineRule="atLeast" w:line="0"/>
        <w:jc w:val="center"/>
        <w:rPr>
          <w:rFonts w:ascii="Times New Roman" w:hAnsi="Times New Roman" w:eastAsia="Arial Narrow" w:cs="Times New Roman"/>
          <w:color w:val="000000"/>
          <w:sz w:val="21"/>
          <w:szCs w:val="21"/>
          <w:lang w:eastAsia="ru-RU"/>
        </w:rPr>
      </w:pPr>
      <w:r>
        <w:rPr>
          <w:rFonts w:eastAsia="Arial Narrow" w:cs="Times New Roman" w:ascii="Times New Roman" w:hAnsi="Times New Roman"/>
          <w:i/>
          <w:color w:val="000000"/>
          <w:sz w:val="21"/>
          <w:szCs w:val="21"/>
          <w:lang w:eastAsia="ru-RU"/>
        </w:rPr>
        <w:t>«страховать свою ответственность в соответствии с требованиями ФЗ «Об оценочной деятельности в Российской Федерации» №135-ФЗ от 29.07.98г., не допуская случаев прерывания сроков страхования и своевременно предоставляя документально подтвержденные сведения страховании в НП СРО ЮСО».</w:t>
      </w:r>
    </w:p>
    <w:p>
      <w:pPr>
        <w:pStyle w:val="Normal"/>
        <w:tabs>
          <w:tab w:val="clear" w:pos="709"/>
          <w:tab w:val="left" w:pos="7397" w:leader="underscore"/>
        </w:tabs>
        <w:spacing w:lineRule="atLeast" w:line="0"/>
        <w:jc w:val="center"/>
        <w:rPr>
          <w:rFonts w:ascii="Times New Roman" w:hAnsi="Times New Roman" w:eastAsia="Arial Narrow" w:cs="Times New Roman"/>
          <w:color w:val="000000"/>
          <w:sz w:val="21"/>
          <w:szCs w:val="21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Arial Narrow" w:cs="Times New Roman"/>
          <w:color w:val="000000"/>
          <w:sz w:val="21"/>
          <w:szCs w:val="21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Arial Narrow" w:cs="Times New Roman"/>
          <w:color w:val="000000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Arial Narrow" w:cs="Times New Roman"/>
          <w:color w:val="000000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/>
      </w:pPr>
      <w:r>
        <w:rPr>
          <w:rFonts w:eastAsia="Arial Narrow" w:cs="Times New Roman" w:ascii="Times New Roman" w:hAnsi="Times New Roman"/>
          <w:color w:val="000000"/>
          <w:lang w:eastAsia="ru-RU"/>
        </w:rPr>
        <w:t xml:space="preserve">Руководитель Контрольного отдела </w:t>
        <w:tab/>
        <w:t xml:space="preserve">      Аниров С.Т.</w:t>
        <w:tab/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Arial Narrow" w:cs="Times New Roman"/>
          <w:color w:val="000000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eastAsia="Arial Narrow" w:cs="Times New Roman"/>
          <w:bCs/>
          <w:color w:val="000000"/>
          <w:szCs w:val="20"/>
          <w:lang w:eastAsia="ru-RU"/>
        </w:rPr>
      </w:pPr>
      <w:r>
        <w:rPr>
          <w:rFonts w:eastAsia="Arial Narrow" w:cs="Times New Roman" w:ascii="Times New Roman" w:hAnsi="Times New Roman"/>
          <w:bCs/>
          <w:color w:val="000000"/>
          <w:szCs w:val="20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1049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101"/>
      </w:tblGrid>
      <w:tr>
        <w:trPr>
          <w:trHeight w:val="2184" w:hRule="atLeast"/>
        </w:trPr>
        <w:tc>
          <w:tcPr>
            <w:tcW w:w="3392" w:type="dxa"/>
            <w:tcBorders/>
          </w:tcPr>
          <w:p>
            <w:pPr>
              <w:pStyle w:val="Normal"/>
              <w:tabs>
                <w:tab w:val="clear" w:pos="709"/>
                <w:tab w:val="right" w:pos="981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811" w:leader="none"/>
              </w:tabs>
              <w:ind w:right="141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623060" cy="12954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екоммерческое партнерство Саморегулируемая организация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«Южно-Сибирская Организация Профессиональных Оценщиков и экспертов»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НП СРО «ЮС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656049, Россия, Алтайский край, г. Барнаул, пр. Социалистический 63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92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 xml:space="preserve">тел.: (3852) 27-16-17; факс: (3852) 27-17-26,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16"/>
                  <w:szCs w:val="16"/>
                </w:rPr>
                <w:t>www.сро-юсо.рф</w:t>
              </w:r>
            </w:hyperlink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 xml:space="preserve">,    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sro-so@bk.ru</w:t>
            </w:r>
          </w:p>
          <w:p>
            <w:pPr>
              <w:pStyle w:val="Normal"/>
              <w:tabs>
                <w:tab w:val="clear" w:pos="709"/>
                <w:tab w:val="right" w:pos="9811" w:leader="none"/>
              </w:tabs>
              <w:ind w:right="141" w:hanging="0"/>
              <w:jc w:val="center"/>
              <w:rPr>
                <w:rFonts w:ascii="Cambria" w:hAnsi="Cambria" w:eastAsia="Calibri" w:cs="Cambria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</w:rPr>
              <w:t>ОГРН 1102202004167 от 03.11.2010, ИНН 2225113663, №  0015 в государственном реестре СРО оценщиков</w:t>
            </w:r>
          </w:p>
        </w:tc>
      </w:tr>
    </w:tbl>
    <w:p>
      <w:pPr>
        <w:pStyle w:val="Normal"/>
        <w:spacing w:lineRule="exact" w:line="250"/>
        <w:ind w:left="420" w:hanging="0"/>
        <w:jc w:val="center"/>
        <w:rPr>
          <w:rFonts w:ascii="Arial Narrow" w:hAnsi="Arial Narrow" w:eastAsia="Arial Narrow" w:cs="Arial Narrow"/>
          <w:color w:val="000000"/>
          <w:sz w:val="21"/>
          <w:szCs w:val="21"/>
          <w:lang w:eastAsia="ru-RU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  <w:t>Акт о выявлении нарушений</w:t>
      </w:r>
    </w:p>
    <w:p>
      <w:pPr>
        <w:pStyle w:val="Normal"/>
        <w:spacing w:lineRule="atLeast" w:line="0"/>
        <w:jc w:val="center"/>
        <w:rPr>
          <w:rFonts w:ascii="Times New Roman" w:hAnsi="Times New Roman" w:eastAsia="Arial Narrow" w:cs="Times New Roman"/>
          <w:color w:val="000000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  <w:t>по факту непредоставления информации о подписанных в соответствующий период отчетах об оценке</w:t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Times New Roman" w:ascii="Times New Roman" w:hAnsi="Times New Roman"/>
          <w:color w:val="000000"/>
          <w:lang w:eastAsia="ru-RU"/>
        </w:rPr>
        <w:t>оценщиком - членом НП СРО «ЮСО»</w:t>
      </w:r>
    </w:p>
    <w:p>
      <w:pPr>
        <w:pStyle w:val="Normal"/>
        <w:spacing w:lineRule="atLeast" w:line="0"/>
        <w:jc w:val="center"/>
        <w:rPr>
          <w:rFonts w:ascii="Times New Roman" w:hAnsi="Times New Roman" w:eastAsia="Arial Narrow" w:cs="Times New Roman"/>
          <w:color w:val="000000"/>
          <w:sz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Arial Narrow" w:cs="Times New Roman"/>
          <w:color w:val="000000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Arial Narrow" w:cs="Times New Roman" w:ascii="Times New Roman" w:hAnsi="Times New Roman"/>
          <w:color w:val="000000"/>
          <w:lang w:eastAsia="ru-RU"/>
        </w:rPr>
        <w:t xml:space="preserve">акта 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Arial Narrow" w:cs="Times New Roman"/>
          <w:color w:val="000000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  <w:t>Дата составления акта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Arial Narrow" w:cs="Times New Roman"/>
          <w:color w:val="000000"/>
          <w:lang w:eastAsia="ru-RU"/>
        </w:rPr>
      </w:pPr>
      <w:r>
        <w:rPr>
          <w:rFonts w:eastAsia="Arial Narrow" w:cs="Times New Roman" w:ascii="Times New Roman" w:hAnsi="Times New Roman"/>
          <w:color w:val="000000"/>
          <w:lang w:eastAsia="ru-RU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39"/>
      </w:tblGrid>
      <w:tr>
        <w:trPr>
          <w:trHeight w:val="257" w:hRule="atLeas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color w:val="000000"/>
                <w:lang w:bidi="en-US"/>
              </w:rPr>
            </w:pPr>
            <w:r>
              <w:rPr>
                <w:rFonts w:cs="Tahoma" w:ascii="Times New Roman" w:hAnsi="Times New Roman"/>
                <w:color w:val="000000"/>
                <w:lang w:bidi="en-US"/>
              </w:rPr>
              <w:t>Оценщик (</w:t>
            </w:r>
            <w:r>
              <w:rPr>
                <w:rFonts w:cs="Tahoma" w:ascii="Times New Roman" w:hAnsi="Times New Roman"/>
                <w:color w:val="000000"/>
                <w:lang w:val="en-US" w:bidi="en-US"/>
              </w:rPr>
              <w:t>Фамилия, имя, отчество</w:t>
            </w:r>
            <w:r>
              <w:rPr>
                <w:rFonts w:cs="Tahoma" w:ascii="Times New Roman" w:hAnsi="Times New Roman"/>
                <w:color w:val="000000"/>
                <w:lang w:bidi="en-US"/>
              </w:rPr>
              <w:t>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color w:val="000000"/>
                <w:sz w:val="24"/>
                <w:lang w:val="en-US" w:bidi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val="en-US" w:bidi="en-US"/>
              </w:rPr>
            </w:r>
          </w:p>
        </w:tc>
      </w:tr>
      <w:tr>
        <w:trPr>
          <w:trHeight w:val="257" w:hRule="atLeas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color w:val="000000"/>
                <w:lang w:bidi="en-US"/>
              </w:rPr>
            </w:pPr>
            <w:r>
              <w:rPr>
                <w:rFonts w:cs="Tahoma" w:ascii="Times New Roman" w:hAnsi="Times New Roman"/>
                <w:color w:val="000000"/>
                <w:lang w:bidi="en-US"/>
              </w:rPr>
              <w:t>Номер в реестре членов НП СРО «ЮСО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color w:val="000000"/>
                <w:sz w:val="24"/>
                <w:lang w:bidi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color w:val="000000"/>
                <w:lang w:bidi="en-US"/>
              </w:rPr>
            </w:pPr>
            <w:r>
              <w:rPr>
                <w:rFonts w:cs="Tahoma" w:ascii="Times New Roman" w:hAnsi="Times New Roman"/>
                <w:color w:val="000000"/>
                <w:lang w:bidi="en-US"/>
              </w:rPr>
              <w:t>Дата включения в реестр членов НП СРО «ЮСО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color w:val="000000"/>
                <w:sz w:val="24"/>
                <w:lang w:bidi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en-US"/>
              </w:rPr>
            </w:r>
          </w:p>
        </w:tc>
      </w:tr>
      <w:tr>
        <w:trPr>
          <w:trHeight w:val="272" w:hRule="exac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color w:val="000000"/>
                <w:lang w:val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bidi="en-US"/>
              </w:rPr>
              <w:t>Контактная информа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color w:val="000000"/>
                <w:sz w:val="24"/>
                <w:lang w:val="en-US" w:bidi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val="en-US" w:bidi="en-US"/>
              </w:rPr>
            </w:r>
          </w:p>
        </w:tc>
      </w:tr>
      <w:tr>
        <w:trPr>
          <w:trHeight w:val="272" w:hRule="exac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lang w:val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lang w:val="en-US" w:bidi="en-US"/>
              </w:rPr>
              <w:t xml:space="preserve">мобильный телефон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color w:val="000000"/>
                <w:sz w:val="24"/>
                <w:lang w:val="en-US" w:bidi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val="en-US" w:bidi="en-US"/>
              </w:rPr>
            </w:r>
          </w:p>
        </w:tc>
      </w:tr>
      <w:tr>
        <w:trPr>
          <w:trHeight w:val="272" w:hRule="exac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lang w:val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lang w:val="en-US" w:bidi="en-US"/>
              </w:rPr>
              <w:t>рабочий телефон (+код города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color w:val="000000"/>
                <w:sz w:val="24"/>
                <w:lang w:val="en-US" w:bidi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val="en-US" w:bidi="en-US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color w:val="00000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lang w:bidi="en-US"/>
              </w:rPr>
              <w:t>адрес электронной почты (</w:t>
            </w:r>
            <w:r>
              <w:rPr>
                <w:rFonts w:cs="Tahoma" w:ascii="Times New Roman" w:hAnsi="Times New Roman"/>
                <w:color w:val="000000"/>
                <w:lang w:val="en-US" w:bidi="en-US"/>
              </w:rPr>
              <w:t>E</w:t>
            </w:r>
            <w:r>
              <w:rPr>
                <w:rFonts w:cs="Tahoma" w:ascii="Times New Roman" w:hAnsi="Times New Roman"/>
                <w:color w:val="000000"/>
                <w:lang w:bidi="en-US"/>
              </w:rPr>
              <w:t>-</w:t>
            </w:r>
            <w:r>
              <w:rPr>
                <w:rFonts w:cs="Tahoma" w:ascii="Times New Roman" w:hAnsi="Times New Roman"/>
                <w:color w:val="000000"/>
                <w:lang w:val="en-US" w:bidi="en-US"/>
              </w:rPr>
              <w:t>mail</w:t>
            </w:r>
            <w:r>
              <w:rPr>
                <w:rFonts w:cs="Tahoma" w:ascii="Times New Roman" w:hAnsi="Times New Roman"/>
                <w:color w:val="000000"/>
                <w:lang w:bidi="en-US"/>
              </w:rPr>
              <w:t>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color w:val="000000"/>
                <w:sz w:val="24"/>
                <w:lang w:bidi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40"/>
        <w:ind w:firstLine="284"/>
        <w:jc w:val="both"/>
        <w:rPr>
          <w:rFonts w:ascii="Times New Roman" w:hAnsi="Times New Roman" w:eastAsia="Arial Narrow" w:cs="Times New Roman"/>
          <w:color w:val="000000"/>
          <w:szCs w:val="20"/>
          <w:lang w:eastAsia="ru-RU"/>
        </w:rPr>
      </w:pPr>
      <w:r>
        <w:rPr>
          <w:rFonts w:eastAsia="Arial Narrow" w:cs="Times New Roman" w:ascii="Times New Roman" w:hAnsi="Times New Roman"/>
          <w:color w:val="000000"/>
          <w:szCs w:val="20"/>
          <w:shd w:fill="FFFFFF" w:val="clear"/>
          <w:lang w:eastAsia="ru-RU"/>
        </w:rPr>
        <w:t xml:space="preserve">По результатам контроля о предоставлении </w:t>
      </w:r>
      <w:r>
        <w:rPr>
          <w:rFonts w:eastAsia="Arial Narrow" w:cs="Times New Roman" w:ascii="Times New Roman" w:hAnsi="Times New Roman"/>
          <w:color w:val="000000"/>
          <w:szCs w:val="20"/>
          <w:lang w:eastAsia="ru-RU"/>
        </w:rPr>
        <w:t>информации о подписанных в соответствующий период отчетах об оценке оценщиком</w:t>
      </w:r>
      <w:r>
        <w:rPr>
          <w:rFonts w:eastAsia="Arial Narrow" w:cs="Times New Roman" w:ascii="Times New Roman" w:hAnsi="Times New Roman"/>
          <w:color w:val="000000"/>
          <w:szCs w:val="20"/>
          <w:shd w:fill="FFFFFF" w:val="clear"/>
          <w:lang w:eastAsia="ru-RU"/>
        </w:rPr>
        <w:t xml:space="preserve"> Ф.И.О. выявлено следующее:</w:t>
      </w:r>
    </w:p>
    <w:p>
      <w:pPr>
        <w:pStyle w:val="Normal"/>
        <w:tabs>
          <w:tab w:val="clear" w:pos="709"/>
          <w:tab w:val="left" w:pos="9130" w:leader="underscore"/>
        </w:tabs>
        <w:spacing w:before="0" w:after="40"/>
        <w:ind w:firstLine="284"/>
        <w:jc w:val="both"/>
        <w:rPr>
          <w:rFonts w:ascii="Times New Roman" w:hAnsi="Times New Roman" w:eastAsia="Arial Narrow" w:cs="Times New Roman"/>
          <w:szCs w:val="20"/>
          <w:lang w:eastAsia="ru-RU"/>
        </w:rPr>
      </w:pPr>
      <w:r>
        <w:rPr>
          <w:rFonts w:eastAsia="Arial Narrow" w:cs="Times New Roman" w:ascii="Times New Roman" w:hAnsi="Times New Roman"/>
          <w:szCs w:val="20"/>
          <w:lang w:eastAsia="ru-RU"/>
        </w:rPr>
        <w:t>Нарушение требований ст. 15 «Обязанности оценщика» ФЗ «Об оценочной деятельности в РФ» №135-ФЗ, а именно «непредоставление ежеквартально в порядке, установленном внутренними документами саморегулируемой организации оценщиков, информацию о подписанных им в указанный период отчетах с указанием даты составления отчета и его порядкового номера, объекта оценки, вида определенной стоимости».</w:t>
      </w:r>
    </w:p>
    <w:p>
      <w:pPr>
        <w:pStyle w:val="Normal"/>
        <w:tabs>
          <w:tab w:val="clear" w:pos="709"/>
          <w:tab w:val="left" w:pos="9130" w:leader="underscore"/>
        </w:tabs>
        <w:spacing w:before="0" w:after="40"/>
        <w:jc w:val="both"/>
        <w:rPr>
          <w:rFonts w:ascii="Times New Roman" w:hAnsi="Times New Roman" w:eastAsia="Arial Narrow" w:cs="Times New Roman"/>
          <w:b/>
          <w:b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szCs w:val="20"/>
          <w:lang w:eastAsia="ru-RU"/>
        </w:rPr>
      </w:r>
    </w:p>
    <w:p>
      <w:pPr>
        <w:pStyle w:val="Normal"/>
        <w:tabs>
          <w:tab w:val="clear" w:pos="709"/>
          <w:tab w:val="left" w:pos="9130" w:leader="underscore"/>
        </w:tabs>
        <w:spacing w:before="0" w:after="40"/>
        <w:jc w:val="both"/>
        <w:rPr>
          <w:rFonts w:ascii="Times New Roman" w:hAnsi="Times New Roman" w:eastAsia="Arial Narrow" w:cs="Times New Roman"/>
          <w:b/>
          <w:b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szCs w:val="20"/>
          <w:lang w:eastAsia="ru-RU"/>
        </w:rPr>
        <w:t>Сведения не предоставлены за отчетный период с «__»____________20___г. по «__»____________20___г.</w:t>
      </w:r>
    </w:p>
    <w:p>
      <w:pPr>
        <w:pStyle w:val="Normal"/>
        <w:tabs>
          <w:tab w:val="clear" w:pos="709"/>
          <w:tab w:val="left" w:pos="9130" w:leader="underscore"/>
        </w:tabs>
        <w:jc w:val="both"/>
        <w:rPr>
          <w:rFonts w:ascii="Times New Roman" w:hAnsi="Times New Roman" w:eastAsia="Arial Narrow" w:cs="Times New Roman"/>
          <w:b/>
          <w:b/>
          <w:szCs w:val="20"/>
          <w:highlight w:val="cyan"/>
          <w:lang w:eastAsia="ru-RU"/>
        </w:rPr>
      </w:pPr>
      <w:r>
        <w:rPr>
          <w:rFonts w:eastAsia="Arial Narrow" w:cs="Times New Roman" w:ascii="Times New Roman" w:hAnsi="Times New Roman"/>
          <w:b/>
          <w:szCs w:val="20"/>
          <w:highlight w:val="cyan"/>
          <w:lang w:eastAsia="ru-RU"/>
        </w:rPr>
      </w:r>
    </w:p>
    <w:p>
      <w:pPr>
        <w:pStyle w:val="Normal"/>
        <w:tabs>
          <w:tab w:val="clear" w:pos="709"/>
          <w:tab w:val="left" w:pos="9130" w:leader="underscore"/>
        </w:tabs>
        <w:spacing w:before="0" w:after="40"/>
        <w:jc w:val="both"/>
        <w:rPr>
          <w:rFonts w:ascii="Times New Roman" w:hAnsi="Times New Roman" w:eastAsia="Arial Narrow" w:cs="Times New Roman"/>
          <w:szCs w:val="20"/>
          <w:highlight w:val="cyan"/>
          <w:lang w:eastAsia="ru-RU"/>
        </w:rPr>
      </w:pPr>
      <w:r>
        <w:rPr>
          <w:rFonts w:eastAsia="Arial Narrow" w:cs="Times New Roman" w:ascii="Times New Roman" w:hAnsi="Times New Roman"/>
          <w:szCs w:val="20"/>
          <w:highlight w:val="cyan"/>
          <w:lang w:eastAsia="ru-RU"/>
        </w:rPr>
      </w:r>
    </w:p>
    <w:p>
      <w:pPr>
        <w:pStyle w:val="Normal"/>
        <w:spacing w:before="0" w:after="40"/>
        <w:jc w:val="center"/>
        <w:rPr>
          <w:rFonts w:ascii="Times New Roman" w:hAnsi="Times New Roman" w:eastAsia="Arial Narrow" w:cs="Times New Roman"/>
          <w:b/>
          <w:b/>
          <w:i/>
          <w:i/>
          <w:color w:val="00000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szCs w:val="20"/>
          <w:lang w:eastAsia="ru-RU"/>
        </w:rPr>
        <w:t>ЗАКЛЮЧЕНИЕ</w:t>
      </w:r>
    </w:p>
    <w:p>
      <w:pPr>
        <w:pStyle w:val="Normal"/>
        <w:tabs>
          <w:tab w:val="clear" w:pos="709"/>
          <w:tab w:val="left" w:pos="7397" w:leader="underscore"/>
        </w:tabs>
        <w:spacing w:before="0" w:after="40"/>
        <w:ind w:firstLine="426"/>
        <w:jc w:val="both"/>
        <w:rPr/>
      </w:pPr>
      <w:r>
        <w:rPr>
          <w:rFonts w:eastAsia="Arial Narrow" w:cs="Times New Roman" w:ascii="Times New Roman" w:hAnsi="Times New Roman"/>
          <w:color w:val="000000"/>
          <w:szCs w:val="20"/>
          <w:lang w:eastAsia="ru-RU"/>
        </w:rPr>
        <w:t>Непредоставление оценщиком информации о подписанных в соответствующий период отчетах об оценке в НП СРО «ЮСО» является нарушением требований:</w:t>
      </w:r>
    </w:p>
    <w:p>
      <w:pPr>
        <w:pStyle w:val="Normal"/>
        <w:tabs>
          <w:tab w:val="clear" w:pos="709"/>
          <w:tab w:val="left" w:pos="7397" w:leader="underscore"/>
        </w:tabs>
        <w:spacing w:before="0" w:after="40"/>
        <w:jc w:val="both"/>
        <w:rPr>
          <w:rFonts w:ascii="Times New Roman" w:hAnsi="Times New Roman" w:eastAsia="Arial Narrow" w:cs="Times New Roman"/>
          <w:b/>
          <w:b/>
          <w:i/>
          <w:i/>
          <w:color w:val="000000"/>
          <w:szCs w:val="20"/>
          <w:lang w:eastAsia="ru-RU"/>
        </w:rPr>
      </w:pPr>
      <w:r>
        <w:rPr>
          <w:rFonts w:eastAsia="Arial Narrow" w:cs="Times New Roman" w:ascii="Times New Roman" w:hAnsi="Times New Roman"/>
          <w:color w:val="000000"/>
          <w:szCs w:val="20"/>
          <w:lang w:eastAsia="ru-RU"/>
        </w:rPr>
        <w:t xml:space="preserve">- </w:t>
      </w:r>
      <w:r>
        <w:rPr>
          <w:rFonts w:eastAsia="Arial Narrow" w:cs="Times New Roman" w:ascii="Times New Roman" w:hAnsi="Times New Roman"/>
          <w:b/>
          <w:i/>
          <w:color w:val="000000"/>
          <w:szCs w:val="20"/>
          <w:lang w:eastAsia="ru-RU"/>
        </w:rPr>
        <w:t>ст. 15 «Обязанности оценщика ФЗ «Об оценочной деятельности в РФ» №135-ФЗ, а именно</w:t>
      </w:r>
      <w:r>
        <w:rPr>
          <w:rFonts w:eastAsia="Arial Narrow" w:cs="Times New Roman" w:ascii="Times New Roman" w:hAnsi="Times New Roman"/>
          <w:color w:val="000000"/>
          <w:szCs w:val="20"/>
          <w:lang w:eastAsia="ru-RU"/>
        </w:rPr>
        <w:t>:</w:t>
      </w:r>
    </w:p>
    <w:p>
      <w:pPr>
        <w:pStyle w:val="Normal"/>
        <w:tabs>
          <w:tab w:val="clear" w:pos="709"/>
          <w:tab w:val="left" w:pos="7397" w:leader="underscore"/>
        </w:tabs>
        <w:spacing w:before="0" w:after="40"/>
        <w:ind w:firstLine="284"/>
        <w:jc w:val="both"/>
        <w:rPr/>
      </w:pPr>
      <w:r>
        <w:rPr>
          <w:rFonts w:eastAsia="Arial Narrow" w:cs="Times New Roman" w:ascii="Times New Roman" w:hAnsi="Times New Roman"/>
          <w:i/>
          <w:color w:val="000000"/>
          <w:szCs w:val="20"/>
          <w:lang w:eastAsia="ru-RU"/>
        </w:rPr>
        <w:t>1. «Несоблюдение требования настоящего Федерального закона, иных нормативных правовых актов Российской Федерации в области оценочной деятельности, а также требований саморегулируемой организацией оценщиков, членом которой он является»,</w:t>
      </w:r>
    </w:p>
    <w:p>
      <w:pPr>
        <w:pStyle w:val="Normal"/>
        <w:tabs>
          <w:tab w:val="clear" w:pos="709"/>
          <w:tab w:val="left" w:pos="9130" w:leader="underscore"/>
        </w:tabs>
        <w:spacing w:before="0" w:after="40"/>
        <w:ind w:firstLine="284"/>
        <w:jc w:val="both"/>
        <w:rPr>
          <w:rFonts w:ascii="Times New Roman" w:hAnsi="Times New Roman" w:eastAsia="Arial Narrow" w:cs="Times New Roman"/>
          <w:i/>
          <w:i/>
          <w:szCs w:val="20"/>
          <w:lang w:eastAsia="ru-RU"/>
        </w:rPr>
      </w:pPr>
      <w:r>
        <w:rPr>
          <w:rFonts w:eastAsia="Arial Narrow" w:cs="Times New Roman" w:ascii="Times New Roman" w:hAnsi="Times New Roman"/>
          <w:i/>
          <w:szCs w:val="20"/>
          <w:lang w:eastAsia="ru-RU"/>
        </w:rPr>
        <w:t>2. «Непредоставление ежеквартально в порядке, установленном внутренними документами саморегулируемой организации оценщиков, информацию о подписанных им в указанный период отчетах с указанием даты составления отчета и его порядкового номера, объекта оценки, вида определенной стоимости»;</w:t>
      </w:r>
    </w:p>
    <w:p>
      <w:pPr>
        <w:pStyle w:val="Normal"/>
        <w:tabs>
          <w:tab w:val="clear" w:pos="709"/>
          <w:tab w:val="left" w:pos="7397" w:leader="underscore"/>
        </w:tabs>
        <w:spacing w:before="0" w:after="40"/>
        <w:jc w:val="both"/>
        <w:rPr>
          <w:rFonts w:ascii="Times New Roman" w:hAnsi="Times New Roman" w:eastAsia="Arial Narrow" w:cs="Times New Roman"/>
          <w:b/>
          <w:b/>
          <w:i/>
          <w:i/>
          <w:color w:val="00000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i/>
          <w:color w:val="000000"/>
          <w:szCs w:val="20"/>
          <w:lang w:eastAsia="ru-RU"/>
        </w:rPr>
        <w:t>- Положения о членстве в НП СРО «ЮСО», в соответствии с которым в обязанности оценщика входит:</w:t>
      </w:r>
    </w:p>
    <w:p>
      <w:pPr>
        <w:pStyle w:val="Normal"/>
        <w:tabs>
          <w:tab w:val="clear" w:pos="709"/>
          <w:tab w:val="left" w:pos="7397" w:leader="underscore"/>
        </w:tabs>
        <w:spacing w:before="0" w:after="40"/>
        <w:ind w:firstLine="284"/>
        <w:jc w:val="both"/>
        <w:rPr>
          <w:rFonts w:ascii="Times New Roman" w:hAnsi="Times New Roman" w:eastAsia="Arial Narrow" w:cs="Times New Roman"/>
          <w:i/>
          <w:i/>
          <w:color w:val="000000"/>
          <w:szCs w:val="20"/>
          <w:lang w:eastAsia="ru-RU"/>
        </w:rPr>
      </w:pPr>
      <w:r>
        <w:rPr>
          <w:rFonts w:eastAsia="Arial Narrow" w:cs="Times New Roman" w:ascii="Times New Roman" w:hAnsi="Times New Roman"/>
          <w:i/>
          <w:color w:val="000000"/>
          <w:szCs w:val="20"/>
          <w:lang w:eastAsia="ru-RU"/>
        </w:rPr>
        <w:t>1. «Представлять ежеквартально в порядке, установленном Партнерством (Приложение 4, 5 Положения о членстве в НП СРО «ЮСО»), информацию о подписанных им в указанный период отчетах с указанием даты составления отчета и его порядкового номера, объекта оценки, вида определенной стоимости»;</w:t>
      </w:r>
    </w:p>
    <w:p>
      <w:pPr>
        <w:pStyle w:val="Normal"/>
        <w:autoSpaceDE w:val="false"/>
        <w:spacing w:before="0" w:after="4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eastAsia="Arial Narrow" w:cs="Times New Roman" w:ascii="Times New Roman" w:hAnsi="Times New Roman"/>
          <w:b/>
          <w:i/>
          <w:color w:val="000000"/>
          <w:szCs w:val="20"/>
          <w:lang w:eastAsia="ru-RU"/>
        </w:rPr>
        <w:t>- Правил деловой и профессиональной этики Некоммерческого партнерства Саморегулируемой Организации «Южно-Сибирской Организации Профессиональных Оценщиков и Экспертов» п.16 «</w:t>
      </w:r>
      <w:r>
        <w:rPr>
          <w:rFonts w:cs="Times New Roman" w:ascii="Times New Roman" w:hAnsi="Times New Roman"/>
          <w:b/>
          <w:i/>
          <w:szCs w:val="20"/>
        </w:rPr>
        <w:t>Раскрытие информации о профессиональной деятельности членов партнерства», а именно:</w:t>
      </w:r>
    </w:p>
    <w:p>
      <w:pPr>
        <w:pStyle w:val="Normal"/>
        <w:autoSpaceDE w:val="false"/>
        <w:spacing w:before="0" w:after="40"/>
        <w:ind w:firstLine="284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1. «Член Партнерства обязан: раскрывать для Партнерства информацию о своей профессиональной деятельности в форме отчетов в порядке и с периодичностью, которые установлены Уставом и иными внутренними документами Партнерства».</w:t>
      </w:r>
    </w:p>
    <w:p>
      <w:pPr>
        <w:pStyle w:val="Normal"/>
        <w:autoSpaceDE w:val="false"/>
        <w:spacing w:before="0" w:after="4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7397" w:leader="underscore"/>
        </w:tabs>
        <w:jc w:val="both"/>
        <w:rPr>
          <w:rFonts w:ascii="Times New Roman" w:hAnsi="Times New Roman" w:eastAsia="Arial Narrow" w:cs="Times New Roman"/>
          <w:b/>
          <w:b/>
          <w:color w:val="000000"/>
          <w:szCs w:val="20"/>
          <w:highlight w:val="cyan"/>
          <w:lang w:eastAsia="ru-RU"/>
        </w:rPr>
      </w:pPr>
      <w:r>
        <w:rPr>
          <w:rFonts w:eastAsia="Arial Narrow" w:cs="Times New Roman" w:ascii="Times New Roman" w:hAnsi="Times New Roman"/>
          <w:b/>
          <w:color w:val="000000"/>
          <w:szCs w:val="20"/>
          <w:highlight w:val="cyan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Arial Narrow" w:cs="Times New Roman"/>
          <w:b/>
          <w:b/>
          <w:color w:val="000000"/>
          <w:szCs w:val="20"/>
          <w:highlight w:val="cyan"/>
          <w:lang w:eastAsia="ru-RU"/>
        </w:rPr>
      </w:pPr>
      <w:r>
        <w:rPr>
          <w:rFonts w:eastAsia="Arial Narrow" w:cs="Times New Roman" w:ascii="Times New Roman" w:hAnsi="Times New Roman"/>
          <w:b/>
          <w:color w:val="000000"/>
          <w:szCs w:val="20"/>
          <w:highlight w:val="cyan"/>
          <w:lang w:eastAsia="ru-RU"/>
        </w:rPr>
      </w:r>
    </w:p>
    <w:p>
      <w:pPr>
        <w:pStyle w:val="Normal"/>
        <w:tabs>
          <w:tab w:val="clear" w:pos="709"/>
          <w:tab w:val="left" w:pos="7397" w:leader="underscore"/>
        </w:tabs>
        <w:spacing w:lineRule="exact" w:line="21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eastAsia="Arial Narrow" w:cs="Times New Roman" w:ascii="Times New Roman" w:hAnsi="Times New Roman"/>
          <w:color w:val="000000"/>
          <w:szCs w:val="20"/>
          <w:lang w:eastAsia="ru-RU"/>
        </w:rPr>
        <w:t xml:space="preserve">Руководитель Контрольного отдела </w:t>
        <w:tab/>
        <w:t xml:space="preserve">      Аниров С.Т.</w:t>
        <w:tab/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6725285</wp:posOffset>
              </wp:positionH>
              <wp:positionV relativeFrom="page">
                <wp:posOffset>10242550</wp:posOffset>
              </wp:positionV>
              <wp:extent cx="143510" cy="1720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806.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6595745</wp:posOffset>
              </wp:positionH>
              <wp:positionV relativeFrom="page">
                <wp:posOffset>10293350</wp:posOffset>
              </wp:positionV>
              <wp:extent cx="143510" cy="1720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810.5pt;mso-position-vertical-relative:page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t>12</w: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759450</wp:posOffset>
              </wp:positionH>
              <wp:positionV relativeFrom="page">
                <wp:posOffset>348615</wp:posOffset>
              </wp:positionV>
              <wp:extent cx="15875" cy="1473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5pt;mso-wrap-distance-right:5pt;mso-wrap-distance-top:0pt;mso-wrap-distance-bottom:0pt;margin-top:27.45pt;mso-position-vertical-relative:page;margin-left:4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5759450</wp:posOffset>
              </wp:positionH>
              <wp:positionV relativeFrom="page">
                <wp:posOffset>348615</wp:posOffset>
              </wp:positionV>
              <wp:extent cx="15875" cy="1473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5pt;mso-wrap-distance-right:5pt;mso-wrap-distance-top:0pt;mso-wrap-distance-bottom:0pt;margin-top:27.45pt;mso-position-vertical-relative:page;margin-left:4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Колонтитул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overflowPunct w:val="false"/>
      <w:autoSpaceDE w:val="false"/>
      <w:bidi w:val="0"/>
      <w:spacing w:before="0" w:after="57"/>
      <w:ind w:left="227" w:hanging="227"/>
      <w:jc w:val="both"/>
    </w:pPr>
    <w:rPr>
      <w:rFonts w:ascii="Times New Roman CYR" w:hAnsi="Times New Roman CYR" w:eastAsia="Times New Roman" w:cs="Times New Roman CYR"/>
      <w:strike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before="0" w:after="57"/>
      <w:ind w:left="227" w:firstLine="720"/>
      <w:jc w:val="both"/>
    </w:pPr>
    <w:rPr>
      <w:rFonts w:ascii="Times New Roman CYR" w:hAnsi="Times New Roman CYR" w:eastAsia="Times New Roman" w:cs="Times New Roman CYR"/>
      <w:strike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yperlink" Target="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hyperlink" Target="" TargetMode="External"/><Relationship Id="rId14" Type="http://schemas.openxmlformats.org/officeDocument/2006/relationships/image" Target="media/image1.png"/><Relationship Id="rId15" Type="http://schemas.openxmlformats.org/officeDocument/2006/relationships/hyperlink" Target="" TargetMode="External"/><Relationship Id="rId16" Type="http://schemas.openxmlformats.org/officeDocument/2006/relationships/image" Target="media/image1.png"/><Relationship Id="rId17" Type="http://schemas.openxmlformats.org/officeDocument/2006/relationships/hyperlink" Target="" TargetMode="External"/><Relationship Id="rId18" Type="http://schemas.openxmlformats.org/officeDocument/2006/relationships/image" Target="media/image1.png"/><Relationship Id="rId19" Type="http://schemas.openxmlformats.org/officeDocument/2006/relationships/hyperlink" Target="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4:00Z</dcterms:created>
  <dc:creator>Master</dc:creator>
  <dc:description/>
  <cp:keywords/>
  <dc:language>en-US</dc:language>
  <cp:lastModifiedBy>RCOE</cp:lastModifiedBy>
  <cp:lastPrinted>2016-09-16T10:37:00Z</cp:lastPrinted>
  <dcterms:modified xsi:type="dcterms:W3CDTF">2016-09-16T04:46:00Z</dcterms:modified>
  <cp:revision>11</cp:revision>
  <dc:subject/>
  <dc:title>УТВЕРЖДЕНА</dc:title>
</cp:coreProperties>
</file>