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ления Партнерства НП СРО «ЮС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июня 2016 г. протокол № 2-1/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  <w:t>Положение о поряд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  <w:t>приостановления/восстано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  <w:t>права осуществления оцен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  <w:t>членом Некоммерческого Партнерства Саморегулируемой Организации «Южно-Сибирская Организация Профессиональных Оценщиков и экспертов» (НП СРО «ЮС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2" w:hanging="0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приостановления права осуществления оценочной деятельности членом Некоммерческого Партнерства Саморегулируемой Организации «Южно-Сибирская Организация Профессиональных Оценщиков и экспертов» (далее – Порядок) разработан в соответствии с Федеральным законом от 29.07.1998г. «Об оценочной деятельности в Российской Федерации» № 135-ФЗ и приказом Минэкономразвития России от 13.02.2015г. «Об утверждении порядка ведения саморегулируемой организацией оценщиков реестра членов саморегулируемой организации оценщиков и предоставления доступа к информации, содержащейся в этом реестре, заинтересованным лицам и дополнительных требований к составу сведений, включаемых в реестр членов саморегулируемой организации оценщиков» №55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щик - член НП СРО «ЮСО» может добровольно приостановить право осуществления оценочной деятельности, представив в НП СРО «ЮСО» Заявление о приостановлении права осуществления оценочной деятельности (далее – Заявление о приостановлении)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овольное приостановление права осуществления оценочной деятельности может быть реализовано при отсутствии на дату поступления в НП СРО «ЮСО» Заявления о приостановлении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олженности по оплате взносов в НП СРО «ЮСО» у оценщика – члена НП СРО «ЮСО» за предыдущие период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вершенной плановой проверки в отношении члена НП СРО «ЮСО»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вершенной внеплановой проверки в отношении члена НП СРО «ЮСО» в случае поступления в НП СРО «ЮСО» на него жалобы, и/или незавершенного рассмотрения дела о применении меры дисциплинарного воздействия, а в случае выявления нарушений – незавершенного рассмотрения Дисциплинарным комитетом НП СРО «ЮСО» дела о нарушении и применении меры дисциплинарного воздействи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исполненного оценщиком решения Дисциплинарного комитета НП СРО «ЮСО»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олженности по предоставлению ежеквартальной отчетности за предыдущие перио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щик – член НП СРО «ЮСО» к Заявлению о приостановлении прикладывает документы, подтверждающие причину приостановления права осуществления оценоч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щик - член НП СРО «ЮСО» представляет Заявление о приостановлении и соответствующие документы в виде оригиналов и/или копий документов на бумажном носителе, в виде электронных документов на цифровых носителях или посредством передачи сканированных оригиналов документов через информационно - коммуникационную сеть интерне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поступления от оценщика – члена НП СРО «ЮСО» Заявления о приостановлении считается дата регистрации Заявления, указанная в Журнале регистрации заявлений 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становлении права осуществления оценоч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заявлений 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становлении права осуществления оценочной деятельности ведется НП СРО «ЮСО» на бумажном и электронном носител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Журнал регистрации заявлений 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становлении права осуществления оценочной деятельности включаются следующие свед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оценщика, номер в реестре НП СРО «ЮСО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жительства (регистрации) оценщик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егистрации заявл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, с которой право осуществления оценочной деятельности приостановле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, на который право осуществления оценочной деятельности приостановле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, с которой право осуществления оценочной деятельности возобновле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приостановления права осуществления оценочной деятельност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прилагаемых к Заявлению о приостановлении (при наличии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ление Партнерства НП СРО «ЮСО» рассматривает Заявление о приостановлении, не позднее 30 календарных дней, с даты поступления его в НП СРО «ЮСО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ские взносы в НП СРО «ЮСО» уплачиваются оценщиком в течение всего периода приостановления права осуществления оценочной деятельност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щик может быть освобожден от уплаты членских взносов за период приостановления права осуществления оценочной деятельност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ступлении одного из следующих событий, если это событие имело место суммарно не менее 90 календарных дней в году, за который необходимо уплатить членские взносы: 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ждение оценщика в отпуске по беременности и родам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ждение в отпуске по уходу за ребенком до 3-ех лет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рудоспособность, вызванная тяжелой болезнью или иными обстоятельствами, предусмотренными законодательством Российской Федераци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ыв на военную или альтернативную служб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ступления чрезвычайных обстоятельств, устанавливаемых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ление Партнерства НП СРО «ЮСО» принимает решение об освобождении оценщика от уплаты членских взносов при условии представления оценщиком в НП СРО «ЮСО» документов, подтверждающих наступление одного из событий, перечисленных в п.11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о приостановлении члену НП СРО «ЮСО» права осуществления оценочной деятельности вносится в реестр оценщиков - членов НП СРО «ЮСО» не позднее дня, следующего за днем принятия Правления Партнерства НП СРО «ЮСО» такого решени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оценщиков - членов НП СРО «ЮСО» содержит информацию о сроке приостановления права осуществления оценочной деятельности и дате восстановления права осуществления оценоч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П СРО «ЮСО», в срок</w:t>
      </w:r>
      <w:r>
        <w:rPr>
          <w:rFonts w:cs="Times New Roman" w:ascii="Times New Roman" w:hAnsi="Times New Roman"/>
          <w:sz w:val="26"/>
          <w:szCs w:val="26"/>
        </w:rPr>
        <w:t>, не превышающий пяти рабочих дней с даты внесения таких сведений в реестр членов НП СРО «ЮСО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ет информацию в сводный реестр </w:t>
      </w:r>
      <w:r>
        <w:rPr>
          <w:rFonts w:cs="Times New Roman" w:ascii="Times New Roman" w:hAnsi="Times New Roman"/>
          <w:sz w:val="26"/>
          <w:szCs w:val="26"/>
        </w:rPr>
        <w:t>членов саморегулируемых организаций оценщик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ому лицу, соответствующему ст.15.1 Федерального закона от 29.07.1998г. «Об оценочной деятельности в Российской организации» № 135-ФЗ с которым у оценщика заключен трудовой договор, направляется уведомление о приостановлении члену НП СРО «ЮСО» права осуществления оценоч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ценщик - член НП СРО «ЮСО» вправе не страховать ответственность оценщика на период приостановления права осуществления им оценоч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эксперта НП СРО «ЮСО» приостанавливается с даты приостановления им права осуществления оценочной деятельности до даты восстановления права осуществления оценочной деятельност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щик – член НП СРО «ЮСО» представляет в НП СРО «ЮСО» заявление о восстановлении права осуществления оценочной деятельности (Заявление о восстановлении)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авление Партнерства НП СРО «ЮСО» принимает решение о восстановлении права осуществления оценочной деятельности не позднее тридцати календарных дней с даты поступления в НП СРО «ЮСО» Заявления о восстановлении. Решение Правления Партнерства НП СРО «ЮСО» вступает в силу не ранее даты начала действия полиса страхования имущественной ответственности оценщика, представленного оценщиком в НП СРО «ЮСО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ыявления НП СРО «ЮСО» факта осуществления оценщиком </w:t>
      </w:r>
      <w:r>
        <w:rPr>
          <w:rFonts w:cs="Times New Roman" w:ascii="Times New Roman" w:hAnsi="Times New Roman"/>
          <w:sz w:val="26"/>
          <w:szCs w:val="26"/>
        </w:rPr>
        <w:t>профессиональной деятельности, направленной на установление в отношении объектов оценки рыночной, кадастровой или иной сто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ценочной деятельности) в течение периода приостановления права осуществления оценочной деятельности, НП СРО «ЮСО» вправе </w:t>
      </w:r>
      <w:r>
        <w:rPr>
          <w:rFonts w:cs="Times New Roman" w:ascii="Times New Roman" w:hAnsi="Times New Roman"/>
          <w:sz w:val="26"/>
          <w:szCs w:val="26"/>
        </w:rPr>
        <w:t>применить к оценщику меры дисциплинарного воздействия, предусмотренные внутренними документами НП СРО «ЮСО» в отношении своих членов</w:t>
      </w:r>
      <w:r>
        <w:rPr/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вступает в силу с момента его утверждения Правление Партнерства НП СРО «ЮСО». Внесение изменений и дополнений в настоящий Порядок относится к компетенции Правления Партнерства НП СРО «ЮСО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екоммерческое Партнерство Саморегулируемую Организацию «Южно-Сибирская Организация Профессиональных Оценщиков и экспертов» (НП СРО «ЮСО»)</w:t>
      </w:r>
    </w:p>
    <w:p>
      <w:pPr>
        <w:pStyle w:val="Normal"/>
        <w:spacing w:lineRule="auto" w:line="240" w:before="0" w:after="0"/>
        <w:ind w:left="4677" w:firstLine="27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677" w:firstLine="27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от члена НП СРО «ЮСО»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(реестровый № _____________ от ____.____.20___ г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иостановлении права осуществления оцен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коммерческого Партнерства Саморегулируемой Организации «Южно-Сибирская Организация Профессиональных Оценщиков и экспертов» (НП СРО «ЮС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иостановить право осуществления оцен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 ________________________ по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указать причину приостановления права осуществления оценоч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уюсь не осуществлять оценочную деятельность в период приостановки права осуществления оцен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документов, подтверждающих причину приостановления права осуществления оценочной деятельности (при налич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50"/>
        <w:gridCol w:w="1480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» _________________ 20 ____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  <w:t>_____________________               _______________________________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                                             (Расшифровка подписи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екоммерческое Партнерств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регулируемую Организацию «Южно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бирская Организация Профессиональ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щиков и экспертов» (НП СРО «ЮСО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от члена НП СРО «ЮСО»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(реестровый № _____________ от ____.____.20___ г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осстановлении права осуществления оцен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коммерческого Партнерства Саморегулируемой Организации «Южно-Сибирская Организация Профессиональных Оценщиков и экспертов» (НП СРО «ЮС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восстановить право осуществления оцен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олиса обязательного страхования ответственности оценщика, размер страховой суммы в котором не может быть менее чем 300 000 (Триста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50"/>
        <w:gridCol w:w="1480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» _________________ 20 ____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  <w:t>_____________________               _______________________________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                                             (Расшифровка подписи, Ф.И.О.)</w:t>
      </w:r>
    </w:p>
    <w:p>
      <w:pPr>
        <w:pStyle w:val="Normal"/>
        <w:spacing w:lineRule="auto" w:line="240" w:before="0" w:after="0"/>
        <w:ind w:left="4677" w:hanging="56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6:00Z</dcterms:created>
  <dc:creator>Архипова Наталья Георгиевна</dc:creator>
  <dc:description/>
  <cp:keywords/>
  <dc:language>en-US</dc:language>
  <cp:lastModifiedBy>RCOE</cp:lastModifiedBy>
  <cp:lastPrinted>2017-03-17T11:25:00Z</cp:lastPrinted>
  <dcterms:modified xsi:type="dcterms:W3CDTF">2017-03-17T04:26:00Z</dcterms:modified>
  <cp:revision>3</cp:revision>
  <dc:subject/>
  <dc:title/>
</cp:coreProperties>
</file>