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ю Правления НП СРО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ЮСО» Удови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предоставить Информационную выписку для аккредитации (указать иное место предъявления) при ________________________________________________________, содержащую следующую информацию: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- Ф.И.О. оценщика, № записи в реестре НП СРО «ЮСО», дата включения в НП СРО «ЮСО»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- Место работы (основное или совместительство)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- Сведения об образовании и повышении квалификации;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- Стаж работы, общий и оценочный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- Количество подписанных отчетов за последние два года с указанием видов объектов; </w:t>
      </w:r>
      <w:r>
        <w:rPr>
          <w:color w:val="C00000"/>
          <w:lang w:eastAsia="ru-RU"/>
        </w:rPr>
        <w:t>(указывается оценщиком самостоятельно).</w:t>
      </w:r>
      <w:r>
        <w:rPr/>
        <w:t xml:space="preserve"> оценка бизнеса - ..., оценка недвижимости  -...., оценка машин оборудования и транспортных средств - ..., оценка НМА - ....,  прочее...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- Результаты плановых проверок оценщика СРО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- Наличие жалоб на оценщика и результат их рассмотрения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- Наличие дисциплинарных взысканий с указанием причин: за нарушение требований по предоставлению информации и уплате взносов или за нарушения в отчетах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- Информация об устранении нарушений и взысканий, если имели место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- Информация о фактах обращения взыскания на средства компенсационного фонд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прошу отправить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получателя 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.______. 20   г.                            _________________ /__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8:00Z</dcterms:created>
  <dc:creator>Ujin</dc:creator>
  <dc:description/>
  <cp:keywords/>
  <dc:language>en-US</dc:language>
  <cp:lastModifiedBy>RCOE</cp:lastModifiedBy>
  <dcterms:modified xsi:type="dcterms:W3CDTF">2016-07-04T08:09:00Z</dcterms:modified>
  <cp:revision>3</cp:revision>
  <dc:subject/>
  <dc:title>Исполнительному директору РОО</dc:title>
</cp:coreProperties>
</file>