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7" w:firstLine="27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ю Правления НП СРО «ЮСО»</w:t>
      </w:r>
    </w:p>
    <w:p>
      <w:pPr>
        <w:pStyle w:val="Normal"/>
        <w:spacing w:lineRule="auto" w:line="240" w:before="0" w:after="0"/>
        <w:ind w:left="4677" w:firstLine="27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677" w:firstLine="27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от члена НП СРО «ЮСО»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(реестровый № _____________ от ____.____.20___ г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ЗАЯВЛЕНИЕ-УВЕДОМ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изменении сведений об оценщике, содерж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естре членов Некоммерческого Партнерства Саморегулируемой Организации «Некоммерческая Организация Профессиональных Оценщиков и Экспертов» (НП СРО «ЮСО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шу внести в реестр НП СРО «ЮСО» следующие сведения об изменении (ях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(указать какие изменения нужно внести в реестр НП СРО «ЮСО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150"/>
        <w:gridCol w:w="1480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_» _________________ 20 ____ г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eastAsia="Times New Roman"/>
        </w:rPr>
      </w:pPr>
      <w:r>
        <w:rPr>
          <w:rFonts w:eastAsia="Times New Roman"/>
        </w:rPr>
        <w:t>_____________________               _______________________________________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одпись                                             (Расшифровка подписи,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и документов, подтверждающих факт внесения соответствующих изменений (надлежащим образом заверенные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6:00Z</dcterms:created>
  <dc:creator>Архипова Наталья Георгиевна</dc:creator>
  <dc:description/>
  <cp:keywords/>
  <dc:language>en-US</dc:language>
  <cp:lastModifiedBy>RCOE</cp:lastModifiedBy>
  <cp:lastPrinted>2012-12-13T15:57:00Z</cp:lastPrinted>
  <dcterms:modified xsi:type="dcterms:W3CDTF">2016-05-24T03:05:00Z</dcterms:modified>
  <cp:revision>4</cp:revision>
  <dc:subject/>
  <dc:title/>
</cp:coreProperties>
</file>