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18"/>
          <w:szCs w:val="22"/>
        </w:rPr>
      </w:pPr>
      <w:r>
        <w:rPr>
          <w:sz w:val="16"/>
          <w:szCs w:val="20"/>
        </w:rPr>
        <w:t>«</w:t>
      </w:r>
      <w:r>
        <w:rPr>
          <w:sz w:val="20"/>
        </w:rPr>
        <w:t>Утверждено»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А СРО «ЮСО» </w:t>
      </w:r>
    </w:p>
    <w:p>
      <w:pPr>
        <w:pStyle w:val="Normal"/>
        <w:ind w:left="-567" w:hanging="0"/>
        <w:jc w:val="right"/>
        <w:rPr>
          <w:sz w:val="22"/>
        </w:rPr>
      </w:pPr>
      <w:r>
        <w:rPr>
          <w:sz w:val="20"/>
          <w:szCs w:val="20"/>
        </w:rPr>
        <w:t>Протокол № 1С «14» октября 2016 г.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проведении открытого конкурса по выбору специализированного депозитария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 w:val="20"/>
          <w:szCs w:val="20"/>
        </w:rPr>
        <w:t xml:space="preserve">Ассоциации Саморегулируемой организации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ее Положение определяет порядок организации и проведения конкурса по отбору специализированного депозитария Ассоциацией Саморегулируемой организацией «Южно-Сибирская Организация Профессиональных Оценщиков и Экспертов» (далее – Ассоциация) для заключения с ним договора об оказании услуг специализированного депозитария в целях осуществления контроля за соблюдением управляющей компанией ограничений по размещению и инвестированию средств компенсационного фонда Ассоциации, правил размещения таких средств и требований к инвестированию, а также за инвестированием средств компенсационного фонда, которые установлены законодательством Российской Федерации и инвестиционной декларацией компенсационного фонда Ассоциации (далее соответственно – конкурс, догов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Федеральным законом «Об оценочной деятельности в Российской Федерации», Федеральным законом «О саморегулируемых организациях», Уставом Ассоциации, Положением о компенсационном фонде Ассоциации в целях сохранения и увеличения размещаемых средств компенсационного фонда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рганизатором конкурса является Ассоци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дальнейшем конкурс проводится в связи с истечением срока действия договора, заключенного со специализированным депозитарием по итогам проведения конкурса (не менее чем за 3 месяца до истечения срока), а также в связи с досрочным расторжением договора по основаниям, предусмотренным законодательством Российской Федерации и условиями договора. При досрочном расторжении договора организатор конкурса проводит конкурс не позднее 3 месяцев с даты расторж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 может не проводиться, если Советом Ассоциации принято решение о пролонгации действующего договора со специализированным депозитарием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частникам конкурс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участию в конкурсе допускаются специализированные депозитарии, имеющие лицензию на осуществление депозитарной деятельности и лицензию на деятельность специализированного депозитария инвестиционных фондов, паевых инвестиционных фондов и негосударственных пенсионных фонд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отношении специализированного депозитария не должны применяться процедуры банкротства либо санкции в виде приостановления действия или аннулирования лицензии на осуществление депозитарной деятельности или лицензии на деятельность специализированного депозитария инвестиционных фондов, паевых инвестиционных фондов и негосударственных пенсионных фондов в течение последних 2-х лет, предшествующих дате подачи заявки на участие в конкур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пециализированный депозитарий должен соответствовать следующим критериям: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личие лицензии </w:t>
      </w:r>
      <w:r>
        <w:rPr>
          <w:sz w:val="20"/>
          <w:szCs w:val="20"/>
        </w:rPr>
        <w:t>на осуществление депозитарной деятельности и лицензию на деятельность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тсутствие просроченной задолженности перед бюджетами всех уровней и внебюджетными фондами по состоянию на 1 января года проведения конкурса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применен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сутствие проведения ликвидации и отсутствие решения арбитражного суда о признании участника конкурса банкротом и об открытии конкурсного производств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 являющейся аффилированным лицом отобранной управляющей компании либо аффилированных лиц этой компании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е совмещение деятельности специализированного депозитария с другими видами лицензируемой деятельности, за исключением депозитарной и банковской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одолжительность деятельности специализированного депозитария не должна быть менее 5-и лет.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конкурсного отбор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шение о проведении конкурса принимается Советом Ассоци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ение о проведении конкурса публикуется на официальном сайте организатора конкурса в сети Интерн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одачи заявок для участия в конкурсе составляет 20 (двадцать) календарных дней. Срок подачи заявок начинается со дня следующего за днем опубликования сообщения о проведении конкурса. В случае неполучения ни одной заявки для участия в конкурсе срок подачи заявок может быть продлен на срок, определяемый Советом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</w:rPr>
        <w:t>В случаях, если конкурс по выбору специализированного депозитария признан не состоявшимся, Ассоциация имеет право разместить средства Компенсационного фонда на депозитах коммерческого банка. Такое решение принимается Советом Ассоциации в течение 10 календарных дней с даты признания конкурса не состоявшим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вторный конкурс по выбору специализированного депозитария проводится не ранее 10 (десяти) дней с даты признания конкурса несостоявшим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участия в конкурсе претендент подает в установленный срок и в установленном порядке организатору конкурса заявление на участие в конкурсе в форме, предусмотренной конкурсной документацией, подписанное руководителем организации, а также необходимую документацию (далее также — заявка) в соответствии с конкурсной документ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кументация для специализированного депозитария включает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е установленной формы о намерении принять участие в Конкурсе (Приложение №1 к настоящему Положению)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руководителя организации (заверенная копия)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 организации, свидетельства о внесении записи в Единый государственный реестр юридических лиц, свидетельства о постановке на учет в налоговом органе, выписку из Единого государственного реестра юридических лиц с датой выдачи не позднее 30 (тридцати) дней до момента предоставлен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лицензии на осуществление депозитарной деятельности и лицензии на деятельность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веренные организацией бухгалтерский баланс и отчет о прибылях и убытках за последние два года, предшествующие году подачи заявки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ект договора об оказании услуг специализированного депозитария в соответствии с требованиями Инвестиционной декларации Ассоциации, Положения о Компенсационном фонде Ассоциации, законодательства РФ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исьменное обязательство в случае победы на конкурсе заключить договор об оказании услуг специализированного депозитария  Ассоциации в течение 30 (тридцати) календарных дней с даты объявления победителя конкурса и в течение 10 (десяти) календарных дней с момента заключения договора с Ассоциацией заключить договор с управляющей компанией, с которой по результатам конкурса Ассоциацией заключен соответствующий договор доверительного управления и надлежащим образом уведомить об этом Ассоциацию, оформленное в виде гарантийного письм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 об акционерах (участниках) акционеров (участников), доля которых в уставном (складочном) капитале организации превышает 5 процентов, - полное наименование или фамилия, имя и отчество, идентификационный номер налогоплательщика, место нахождения или место жительства (адрес) каждого из акционеров (участников), а также их доля в уставном (складочном) капитале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ммерческое предложение в адрес организатора конкурса, содержащее базовые условия депозитарного обслуживания, включая размеры вознаграждения специализированному депозитар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ю об </w:t>
      </w:r>
      <w:r>
        <w:rPr>
          <w:sz w:val="20"/>
          <w:szCs w:val="20"/>
        </w:rPr>
        <w:t>отсутствии просроченной задолженности перед бюджетами всех уровней и внебюджетными фондами по состоянию на 1 января года проведения конкурс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информация о неприменении на дату подачи заявки на участие в конкурсе административного наказания за совершение административного правонарушения в области рынка ценных бумаг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ю об </w:t>
      </w:r>
      <w:r>
        <w:rPr>
          <w:sz w:val="20"/>
          <w:szCs w:val="20"/>
        </w:rPr>
        <w:t xml:space="preserve">отсутствии проведения ликвидации и отсутствие решения арбитражного суда о признании участника конкурса банкротом и об открытии конкурсного производства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ые документы на усмотрение участника, положительно характеризующие специализированного депозита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явка на участие в конкурсе формируется следующим образом: один подлинный экземпляр заявления с приложенной конкурсной документацией, указанной в п.  3.3. настоящего положения, запечатывается в конвер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верт с заявкой на участие в конкурсе должен быть четко обозначен как «Заявка на участие в открытом конкурсе по выбору специализированного депозитария для заключения договора об оказании услуг специализированного депозитария Ассоциации Саморегулируемой организации «Южно-Сибирская Организация Профессиональных Оценщиков и Экспертов». Конверт должен быть опечатан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а копия – у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рганизатор конкурса ведет регистрацию поступающих заяв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етендент вправе изменить или отозвать свою заявку. Уведомление об изменении заявки или ее отзыве должно быть направлено организатору конкурса до истечения срока подачи заяв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лучае, если заявки на участие в конкурсе направлены только одним специализированным депозитарием, конкурс не отменяется и проводится в отношении одного претендента. Если указанная заявка соответствует требованиям и условиям, предусмотренным настоящим Положением, Ассоциация может допустить заявку до участия в открытом конкурсе и признать ее победителем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Ассоциация вправе отказаться от проведения конкурса в любое время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победителя конкурс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ля определения победителя конкурса создается Конкурсная комиссия. Количественный и персональный состав Конкурсной комиссии утверждается Советом Ассоциации по представлению директора Ассоциации. Конкурсная комиссия должна состоять из нечетного числа лиц, в составе не менее трех челове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е допускается включение в состав Конкурсной комиссии лиц, имеющих близкую степень родства со штатными сотрудниками организаций, участвующих в конкурсе, являющихся штатными сотрудниками организаций, участвующих в конкурсе или имевших трудовые отношения с организациями, участвующими в конкурсе за последние 2 года, предшествующих году проведения конкурса, а также аффилирова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окончания приема заявок, Конкурсной комиссией вскрываются конверты с заявками на участие в конкур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ной комиссией вскрываются конверты с заявками на участие в конкурсе, которые поступили до истечения срока вскрытия заявок на участие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ная комиссия исследует представленные документы на соответствие требованиям настоящего Положения. При выявлении несоответствия в заявке участника конкурса требованиям настоящего Положения в протоколе заседания конкурсной комиссии делается соответствующая запись. Участник конкурса, чья заявка признана несоответствующей требованиям настоящего Положения, не может быть объявлен победителем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ки, которые признаны </w:t>
      </w:r>
      <w:r>
        <w:rPr>
          <w:sz w:val="20"/>
          <w:szCs w:val="20"/>
        </w:rPr>
        <w:t>соответствующими требованиям настоящего Положения, допускаются до участия в открытом конкурсе и подлежат дальнейшему рассмотрению конкурсной комиссией для определения победител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 рассмотрения заявок на участие в конкурсе не может превышать 10 (десять) календарных дня с даты вскрытия конвертов с заявками на участие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бедитель конкурса определяется простым большинством голосов членов конкурсной комиссии. Решение конкурсной комиссии оформляется в протоколе заседания конкурсной комиссии, подписываемом членами конкурсной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ритериями признания участника конкурса победителем являются: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оответствие представленных документов требованиям настоящего Положен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змер вознаграждения, предусмотренного для специализированного депозитар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ые критерии, положительно (отрицательно) характеризующие участника конкурс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онкурсная комиссия при определении победителя вправе принимать во внимание иные критерии, которые существенным образом могут повлиять на определение победителя конкурса, такие как опытность и профессиональная репутация участников конкурса, высокий рейтинг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я может признать конкурс несостоявшимся, в случае, если предложенные участником (участниками) условия </w:t>
      </w:r>
      <w:r>
        <w:rPr>
          <w:sz w:val="20"/>
          <w:szCs w:val="20"/>
        </w:rPr>
        <w:t>будут признаны экономически не выгодными для Ассоциации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зультаты конкурсного отбора публикуются на официальном сайте Ассоциации, а также сообщаются официальным извещением в адрес организации, отобранной в качестве специализированного депозитария в течение 15 дней с момента подведения итогов конкурс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Если после объявления победителя конкурса организатор конкурса установит несоответствие победителя конкурса требованиям, предъявляемым к претендентам, или победитель конкурса откажется, либо уклонится от заключения договора в установленный срок, или будут выявлены дополнительные расходы, не представленные в заявке, конкурсная комиссия может без объявления дополнительного конкурса определить среди оставшихся претендентов нового победителя, имевшего наилучшие конкурсные показатели или признать конкурс несостоявшимс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овет Ассоциации определяет новую дату проведения конкурса, которая не может быть ранее чем через 10 дней с даты признания конкурса несостоявшимс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бедитель конкурса обязан заключить договор с Ассоциацией в течение 30 (тридцати) календарных дней с момента подведения итогов конкурса, в течение 10 (десяти) календарных дней с момента заключения договора с Ассоциацией заключить договор с управляющей компанией, с которой по результатам конкурса Ассоциацией заключен соответствующий договор доверительного управления и уведомить об этом Ассоциацию (направляется гарантийное письмо в свободной форме)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говор с отобранным специализированным депозитарием заключается на срок, равный сроку действия заключенного Ассоциацией с управляющей компанией договора доверительного управления средствами компенсационного фонда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Заключительные положения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/>
      </w:pPr>
      <w:r>
        <w:rPr>
          <w:color w:val="000000"/>
          <w:sz w:val="20"/>
          <w:szCs w:val="20"/>
        </w:rPr>
        <w:t>5.1. Изменения в настоящее Положение принимаются решением Советом Ассоциации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Настоящее Положение вступает в действие со дня его утверждения Советом Ассоциации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открытог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онкурса по выбору специализированного депозитария,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ному Решением Совета А СРО «ЮСО»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1С от «17» октября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организации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та, исх. номер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Конкурсную комиссию </w:t>
      </w:r>
    </w:p>
    <w:p>
      <w:pPr>
        <w:pStyle w:val="Default"/>
        <w:jc w:val="right"/>
        <w:rPr/>
      </w:pPr>
      <w:r>
        <w:rPr>
          <w:b/>
          <w:sz w:val="20"/>
          <w:szCs w:val="20"/>
        </w:rPr>
        <w:t xml:space="preserve">Ассоциации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морегулируемой организации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>на участие в конкурсе по выбору специализированного депозитария для заключения договора об оказании услуг специализированного депозитария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1. Изучив конкурсную документацию, а также применимые к данному отбору законодательство и нормативные документы 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 - правовая форма и наименовани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участника конкурс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лице, 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и его Фамилия, Имя и Отчество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ет о согласии участвовать в отборе на условиях, установленных в указанных выше документа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В случае принятия наших предложений, мы берем на себя обязательство строго выполнять условия в соответствии с подписанным с Ассоциацией договоро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Настоящим заявкой мы подтверждаем, что в отношении 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участника отбор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оводится процедура ликвидации, банкротства, деятельность его не приостановле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й заявкой гарантируем достоверность представленных нами информации и документов, подтверждаем право организатора конкурса запрашивать у нас, в соответствующих органах и у упомянутых в нашей заявке юридических и физических лиц информацию, уточняющую сведения, содержащиеся в нашей заявке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 В случае признания нас победителями конкурса, мы берем на себя обязательства подписать договор с Ассоциацией в соответствии с требованиями Положения о проведении открытого конкурса по выбору специализированного депозитар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 Сообщаем, что для оперативного уведомления по вопросам организационного характера и взаимодействия с организатором конкурса нами уполномочен 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, телефон уполномоченного работника участника конкурс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Адреса участника конкурса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юридический 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фактический 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Телефон _______________, факс ________________, электронный адрес 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Банковские реквизиты 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Корреспонденцию в наш адрес просим направлять по адресу: _____________________________________________________________________________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К настоящей заявке прилагаются документы согласно описи на _____ стр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Сообщаем также следующую дополнительную информацию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Руководитель организации </w:t>
      </w:r>
      <w:r>
        <w:rPr>
          <w:color w:val="000000"/>
          <w:sz w:val="20"/>
          <w:szCs w:val="20"/>
        </w:rPr>
        <w:t xml:space="preserve">__________________________ (Фамилия И.О.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Главный бухгалтер </w:t>
      </w:r>
      <w:r>
        <w:rPr>
          <w:color w:val="000000"/>
          <w:sz w:val="20"/>
          <w:szCs w:val="20"/>
        </w:rPr>
        <w:t xml:space="preserve">_________________________________ (Фамилия И.О.) </w:t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</w:t>
      </w:r>
      <w:r>
        <w:rPr>
          <w:bCs/>
          <w:color w:val="000000"/>
          <w:sz w:val="20"/>
          <w:szCs w:val="20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62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spacing w:lineRule="atLeast" w:line="240" w:before="0" w:after="300"/>
      <w:ind w:left="150" w:right="15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вой"/>
    <w:basedOn w:val="Normal"/>
    <w:qFormat/>
    <w:pPr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6:00Z</dcterms:created>
  <dc:creator>User</dc:creator>
  <dc:description/>
  <cp:keywords/>
  <dc:language>en-US</dc:language>
  <cp:lastModifiedBy>RCOE</cp:lastModifiedBy>
  <cp:lastPrinted>2017-06-19T17:16:00Z</cp:lastPrinted>
  <dcterms:modified xsi:type="dcterms:W3CDTF">2017-06-19T10:16:00Z</dcterms:modified>
  <cp:revision>2</cp:revision>
  <dc:subject/>
  <dc:title/>
</cp:coreProperties>
</file>